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0425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98926591"/>
      <w:bookmarkStart w:id="1" w:name="_Hlk98926591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98926591"/>
      <w:bookmarkEnd w:id="2"/>
      <w:r>
        <w:rPr>
          <w:rFonts w:cs="Times New Roman" w:ascii="Times New Roman" w:hAnsi="Times New Roman"/>
          <w:sz w:val="24"/>
          <w:szCs w:val="24"/>
        </w:rPr>
        <w:t>20 декабря 2023 года                                                                                                           №  99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емь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263"/>
      </w:tblGrid>
      <w:tr>
        <w:trPr/>
        <w:tc>
          <w:tcPr>
            <w:tcW w:w="45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О внесении изменений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в постановление администрации Кемского муниципального района от 31 января 2023 года № 52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4"/>
        </w:rPr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4"/>
        </w:rPr>
        <w:t>1.Внести в муниципальную программу «Экономическое развитие и поддержка экономики Кемского муниципального района» на 2020-2023 годы, утвержденную постановлением администрации Кемского муниципального района от 26 февраля 2023 года № 52 «О муниципальной программе «Экономическое развитие и поддержка экономики Кемского муниципального района» на 2020-2023 годы» (далее – Программа),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pacing w:val="-2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4"/>
        </w:rPr>
        <w:t>1.1. В ПАСПОРТЕ Подпрограммы «Управление муниципальным имуществом в Кемском муниципальном районе» (Приложение 3 к Программе) в   позиции «Показатели Подпрограммы»  слова «- количество бесхозных объектов и МКД (с формированием и постановкой земельных участков на кадастровый учет) предполагаемых к сносу с целью дальнейшей продажи и вовлечение земельных участков в налоговый оборот.»  заменить словами «-  количество земельных участков с формированием и постановкой на кадастровый учет, с целью дальнейшего вовлечения в хозяйственный оборот»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pacing w:val="-2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4"/>
        </w:rPr>
        <w:t>1.2. позицию 3.2. Подпрограммы «Управление муниципальным имуществом в Кемском муниципальном районе» (Приложение 4 к  Программе) изложить 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709"/>
        <w:gridCol w:w="850"/>
        <w:gridCol w:w="851"/>
        <w:gridCol w:w="851"/>
        <w:gridCol w:w="992"/>
        <w:gridCol w:w="992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земельных участков с формированием и постановкой на кадастровый учет, с целью дальнейшего вовлечения в хозяйственный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5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4"/>
        </w:rPr>
        <w:tab/>
        <w:t>1.3. В Подпрограмме «Управление муниципальным имуществом в Кемском муниципальном районе»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spacing w:val="-2"/>
          <w:sz w:val="28"/>
          <w:szCs w:val="24"/>
        </w:rPr>
        <w:t>Приложение 5 к Программе) слова «Снос бесхозных объектов и МКД с целью дальнейшей продажи и вовлечение земельных участков в налоговый оборот» заменить словами «Выполнение кадастровых работ по утвержденному ППТ и ПМГ с целью дальнейшего вовлечения земельных участков в хозяйственный оборот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pacing w:val="-2"/>
          <w:sz w:val="28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4"/>
        </w:rPr>
        <w:t xml:space="preserve">Глава администрации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4"/>
        </w:rPr>
        <w:t>Кемского муниципального района</w:t>
      </w:r>
    </w:p>
    <w:p>
      <w:pPr>
        <w:sectPr>
          <w:footerReference w:type="default" r:id="rId3"/>
          <w:type w:val="nextPage"/>
          <w:pgSz w:w="11906" w:h="16838"/>
          <w:pgMar w:left="1440" w:right="850" w:gutter="0" w:header="0" w:top="719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4"/>
        </w:rPr>
        <w:t>Республики Карелия                                                                       С.В.Долинина</w: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pacing w:val="-2"/>
          <w:sz w:val="22"/>
          <w:szCs w:val="24"/>
          <w:lang w:eastAsia="zh-CN"/>
        </w:rPr>
      </w:pPr>
      <w:r>
        <w:rPr>
          <w:rFonts w:cs="Times New Roman" w:ascii="Times New Roman" w:hAnsi="Times New Roman"/>
          <w:spacing w:val="-2"/>
          <w:sz w:val="22"/>
          <w:szCs w:val="24"/>
          <w:lang w:eastAsia="zh-CN"/>
        </w:rPr>
      </w:r>
    </w:p>
    <w:sectPr>
      <w:footerReference w:type="default" r:id="rId4"/>
      <w:type w:val="nextPage"/>
      <w:pgSz w:orient="landscape" w:w="16838" w:h="11906"/>
      <w:pgMar w:left="851" w:right="719" w:gutter="0" w:header="0" w:top="144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1.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firstLine="720"/>
      <w:jc w:val="both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eastAsia="Calibri"/>
      <w:b/>
      <w:bCs/>
      <w:kern w:val="2"/>
      <w:sz w:val="28"/>
      <w:szCs w:val="28"/>
      <w:lang w:val="en-US" w:bidi="ar-SA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rFonts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sz w:val="24"/>
      <w:szCs w:val="24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Calibri" w:cs="Times New Roman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571" w:leader="none"/>
      </w:tabs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PMingLiU;新細明體" w:cs="Times New Roman"/>
      <w:sz w:val="22"/>
      <w:szCs w:val="22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4">
    <w:name w:val="s_14"/>
    <w:basedOn w:val="Normal"/>
    <w:qFormat/>
    <w:pPr>
      <w:widowControl/>
      <w:autoSpaceDE w:val="true"/>
      <w:ind w:firstLine="720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autoSpaceDE w:val="true"/>
      <w:spacing w:before="30" w:after="30"/>
      <w:ind w:firstLine="150"/>
      <w:jc w:val="both"/>
    </w:pPr>
    <w:rPr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4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widowControl/>
      <w:autoSpaceDE w:val="true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7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40:00Z</dcterms:created>
  <dc:creator>Иван</dc:creator>
  <dc:description/>
  <cp:keywords/>
  <dc:language>en-US</dc:language>
  <cp:lastModifiedBy>Татьяна</cp:lastModifiedBy>
  <cp:lastPrinted>2023-12-22T16:28:00Z</cp:lastPrinted>
  <dcterms:modified xsi:type="dcterms:W3CDTF">2023-12-22T13:28:00Z</dcterms:modified>
  <cp:revision>13</cp:revision>
  <dc:subject/>
  <dc:title>ПАСПОРТ</dc:title>
</cp:coreProperties>
</file>