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i/>
          <w:i/>
        </w:rPr>
      </w:pPr>
      <w:r>
        <w:rPr>
          <w:i/>
        </w:rPr>
        <w:t xml:space="preserve">(в редакции решений Совета Кемского муниципального района от 14.03.2013 № 31-2/285, </w:t>
      </w:r>
    </w:p>
    <w:p>
      <w:pPr>
        <w:pStyle w:val="Style19"/>
        <w:jc w:val="center"/>
        <w:rPr/>
      </w:pPr>
      <w:r>
        <w:rPr>
          <w:i/>
        </w:rPr>
        <w:t>от 29.01.2014 № 39-2/363, от 29.05.2014 № 43-2/388, от 26.11.2015 № 11-3/94,</w:t>
      </w:r>
    </w:p>
    <w:p>
      <w:pPr>
        <w:pStyle w:val="Style1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17.12.2015 № 12-3/98, от 31.03.2016 № 16-3/134, от 13.10.2016 №21-3/168,</w:t>
      </w:r>
    </w:p>
    <w:p>
      <w:pPr>
        <w:pStyle w:val="Style1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13.04.2017 № 27-3/206, от 13.04.2017 №27-3/207, от 13.04.2017 № 27-3/208, </w:t>
      </w:r>
    </w:p>
    <w:p>
      <w:pPr>
        <w:pStyle w:val="Style19"/>
        <w:jc w:val="center"/>
        <w:rPr>
          <w:i/>
          <w:i/>
        </w:rPr>
      </w:pPr>
      <w:r>
        <w:rPr>
          <w:i/>
        </w:rPr>
        <w:t>от 06.06.2017 №29-3/218, от 01.10.2019 № 54-3/388, от 17.10.2019 №55-3/396,</w:t>
      </w:r>
    </w:p>
    <w:p>
      <w:pPr>
        <w:pStyle w:val="Style19"/>
        <w:jc w:val="center"/>
        <w:rPr/>
      </w:pPr>
      <w:r>
        <w:rPr>
          <w:i/>
        </w:rPr>
        <w:t xml:space="preserve"> </w:t>
      </w:r>
      <w:r>
        <w:rPr>
          <w:i/>
        </w:rPr>
        <w:t>от 24.08.2021 №539, от 20.12.2022 № 678)</w:t>
      </w:r>
    </w:p>
    <w:p>
      <w:pPr>
        <w:pStyle w:val="Style18"/>
        <w:spacing w:before="1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контрольно-счетном  комите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ем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(в редакции решения Совета </w:t>
      </w:r>
    </w:p>
    <w:p>
      <w:pPr>
        <w:pStyle w:val="Normal"/>
        <w:rPr>
          <w:i/>
          <w:i/>
        </w:rPr>
      </w:pPr>
      <w:r>
        <w:rPr>
          <w:i/>
        </w:rPr>
        <w:t xml:space="preserve">Кемского муниципального района  </w:t>
      </w:r>
    </w:p>
    <w:p>
      <w:pPr>
        <w:pStyle w:val="Normal"/>
        <w:rPr>
          <w:i/>
          <w:i/>
        </w:rPr>
      </w:pPr>
      <w:r>
        <w:rPr>
          <w:i/>
        </w:rPr>
        <w:t>от 20.12.2022 № 67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8 Федерального закона от 06 октября 2003 года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Уставом Кемского муниципального района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р е ш и л 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Образовать Контрольно-счетный орган Кемского муниципального района – Контрольно-счетный комитет Кемского муниципального района на постоянной основе с правами юридического лица.</w:t>
      </w:r>
      <w:r>
        <w:rPr/>
        <w:t xml:space="preserve"> </w:t>
      </w:r>
      <w:r>
        <w:rPr>
          <w:rFonts w:eastAsia="Calibri"/>
          <w:i/>
          <w:lang w:eastAsia="en-US"/>
        </w:rPr>
        <w:t>(в редакции решения Совета Кемского муниципального района от 20.12.2022 № 678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Утвердить прилагаемое Положение о Контрольно-счетном комитете Кемского муниципального района. </w:t>
      </w:r>
      <w:r>
        <w:rPr>
          <w:i/>
        </w:rPr>
        <w:t>(в редакции решения Совета Кемского муниципального района от 20.12.2022 № 678)</w:t>
      </w:r>
    </w:p>
    <w:p>
      <w:pPr>
        <w:pStyle w:val="Style20"/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Контрольно-счетный комитет Кемского муниципального района в количестве двух штатных единиц:</w:t>
      </w:r>
    </w:p>
    <w:p>
      <w:pPr>
        <w:pStyle w:val="Normal"/>
        <w:autoSpaceDE w:val="false"/>
        <w:spacing w:before="0" w:after="0"/>
        <w:ind w:firstLine="71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едседатель – 1 шт. единица;</w:t>
      </w:r>
    </w:p>
    <w:p>
      <w:pPr>
        <w:pStyle w:val="Normal"/>
        <w:autoSpaceDE w:val="false"/>
        <w:spacing w:before="0" w:after="0"/>
        <w:ind w:firstLine="71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нспектор – 1 шт.единиц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вета Кемского муниципального района от 17.12.2015       №12-3/98), (в редакции решения Совета Кемского муниципального района от 20.12.2022      № 678)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i/>
        </w:rPr>
        <w:t>Абзац утратил силу – решение Совета Кемского муниципального района                       от 14.03.2013  № 31-2/285.</w:t>
      </w:r>
    </w:p>
    <w:p>
      <w:pPr>
        <w:pStyle w:val="Normal"/>
        <w:ind w:firstLine="720"/>
        <w:jc w:val="both"/>
        <w:rPr/>
      </w:pPr>
      <w:r>
        <w:rPr>
          <w:i/>
        </w:rPr>
        <w:t>Абзац утратил силу – решение Совета Кемского муниципального района                       от 17.12.2015  № 12-3/98.</w:t>
      </w:r>
    </w:p>
    <w:p>
      <w:pPr>
        <w:pStyle w:val="Normal"/>
        <w:ind w:firstLine="720"/>
        <w:jc w:val="both"/>
        <w:rPr/>
      </w:pPr>
      <w:r>
        <w:rPr>
          <w:i/>
        </w:rPr>
        <w:t>Абзац утратил силу – решение Совета Кемского муниципального района                       от 17.12.2015  № 12-3/98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Утратил силу – решение Совета Кемского муниципального района                       от14.03.2013  № 31-2/285</w:t>
      </w:r>
    </w:p>
    <w:p>
      <w:pPr>
        <w:pStyle w:val="Normal"/>
        <w:ind w:firstLine="708"/>
        <w:jc w:val="both"/>
        <w:rPr/>
      </w:pPr>
      <w:r>
        <w:rPr/>
        <w:t xml:space="preserve">6. Признать утратившими силу решения  Совета Кемского муниципального района от 23 декабря 2011 года № 2-2/166 «Об утверждении Положения о контрольно - ревизионной комиссии Кемского муниципального района». 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официального опубликования в общественно-политической газете Кемского муниципального района «Советское Беломорь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лава Кемского муниципального района                                                                А.Д.Кокков</w:t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2.04.2012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3-2/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преля 2012года № 23-2/2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4092A"/>
        </w:rPr>
      </w:pPr>
      <w:r>
        <w:rPr>
          <w:b/>
          <w:color w:val="04092A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4092A"/>
        </w:rPr>
      </w:pPr>
      <w:r>
        <w:rPr>
          <w:b/>
          <w:color w:val="04092A"/>
        </w:rPr>
        <w:t>о Контрольно-счетном комитете Кем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i/>
          <w:color w:val="04092A"/>
        </w:rPr>
        <w:t xml:space="preserve">(в редакции решения Совета Кемского муниципального района от 22.12.2022 № 678) </w:t>
      </w:r>
    </w:p>
    <w:p>
      <w:pPr>
        <w:pStyle w:val="Normal"/>
        <w:shd w:fill="FFFFFF" w:val="clear"/>
        <w:jc w:val="center"/>
        <w:rPr>
          <w:i/>
          <w:i/>
          <w:color w:val="04092A"/>
        </w:rPr>
      </w:pPr>
      <w:r>
        <w:rPr>
          <w:i/>
          <w:color w:val="04092A"/>
        </w:rPr>
      </w:r>
    </w:p>
    <w:p>
      <w:pPr>
        <w:pStyle w:val="Normal"/>
        <w:shd w:fill="FFFFFF" w:val="clear"/>
        <w:jc w:val="center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shd w:fill="FFFFFF" w:val="clear"/>
        <w:jc w:val="center"/>
        <w:rPr>
          <w:b/>
          <w:b/>
          <w:color w:val="04092A"/>
          <w:sz w:val="6"/>
        </w:rPr>
      </w:pPr>
      <w:r>
        <w:rPr>
          <w:b/>
          <w:color w:val="04092A"/>
          <w:sz w:val="6"/>
        </w:rPr>
      </w:r>
    </w:p>
    <w:p>
      <w:pPr>
        <w:pStyle w:val="Normal"/>
        <w:shd w:fill="FFFFFF" w:val="clear"/>
        <w:jc w:val="both"/>
        <w:rPr/>
      </w:pPr>
      <w:r>
        <w:rPr>
          <w:color w:val="04092A"/>
        </w:rPr>
        <w:t xml:space="preserve">            </w:t>
      </w:r>
      <w:r>
        <w:rPr>
          <w:color w:val="04092A"/>
        </w:rPr>
        <w:t>Настоящее   Положение  разработано  в  соответствии</w:t>
      </w:r>
      <w:r>
        <w:rPr>
          <w:rFonts w:eastAsia="Calibri"/>
          <w:lang w:eastAsia="en-US"/>
        </w:rPr>
        <w:t xml:space="preserve"> с  Федеральным законом  </w:t>
      </w:r>
      <w:r>
        <w:rPr>
          <w:rFonts w:eastAsia="Calibri"/>
          <w:bCs/>
          <w:spacing w:val="-1"/>
          <w:lang w:eastAsia="en-US"/>
        </w:rPr>
        <w:t xml:space="preserve">от 6 октября 2003 года № 131-ФЗ «Об общих принципах организации местного самоуправления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ского муниципального района </w:t>
      </w:r>
      <w:r>
        <w:rPr>
          <w:color w:val="04092A"/>
        </w:rPr>
        <w:t>и определяет правовое положение, порядок создания и деятельности  Контрольно-счетного комитета Кемского муниципального района.</w:t>
      </w:r>
    </w:p>
    <w:p>
      <w:pPr>
        <w:pStyle w:val="Normal"/>
        <w:shd w:fill="FFFFFF" w:val="clear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jc w:val="center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. Статус Контрольно-счетного органа Кем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Контрольно-счетный комитет</w:t>
      </w:r>
      <w:r>
        <w:rPr>
          <w:rFonts w:eastAsia="Calibri"/>
          <w:lang w:eastAsia="en-US"/>
        </w:rPr>
        <w:t xml:space="preserve"> </w:t>
      </w:r>
      <w:r>
        <w:rPr>
          <w:color w:val="04092A"/>
        </w:rPr>
        <w:t>Кемского муниципального района (далее – Контрольно-счетный комитет) является постоянно действующим органом внешнего муниципального финансового контроля, образуется Советом Кемского муниципального района и ему подотчетен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еятельность Контрольно-счетного комитета не может быть приостановлена, в том числе в связи досрочным прекращением полномочий Совета Кемского муниципального район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обладает правами юридического лиц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осуществляет полномочия контрольно-счетного органа поселений по осуществлению внешнего финансового контроля в случае заключения представительными органами поселений, входящих в состав Кемского района, соглашения с Советом Кемского муниципального района о передаче таких полномоч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927" w:hanging="218"/>
        <w:contextualSpacing/>
        <w:jc w:val="both"/>
        <w:rPr>
          <w:color w:val="04092A"/>
        </w:rPr>
      </w:pPr>
      <w:r>
        <w:rPr>
          <w:color w:val="04092A"/>
        </w:rPr>
        <w:t>Наименование Контрольно-счетного комите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4092A"/>
        </w:rPr>
        <w:t>Полное: Контрольно-счетный комитет Кемского муниципального рай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4092A"/>
        </w:rPr>
        <w:t>Сокращенное: КСК Кемского муниципального район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Место нахождения Контрольно-счетного комитета – 186610, Республики Карелия, Кемский район, город Кемь, Пролетарский проспект, д.30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2. Правовые основы деятельности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своей деятельности Контрольно-счетный комитет руководствует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иными федеральными законами и нормативными правовыми актами Российской Федерации, законами и нормативными правовыми актами Республики Карелия, Уставом Кемского  муниципального района, иными муниципаль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3. Принципы деятельности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еятельность Контрольно-счет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4. Состав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Контрольно-счетный комитет образуется в составе председателя и аппарата Контрольно-счетного комите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Председатель Контрольно-счетного комитета замещает муниципальную должность. Работники аппарата Контрольно-счетного комитета </w:t>
      </w:r>
      <w:r>
        <w:rPr>
          <w:rFonts w:eastAsia="Calibri"/>
          <w:lang w:eastAsia="en-US"/>
        </w:rPr>
        <w:t>замещают должности муниципальной службы</w:t>
      </w:r>
      <w:r>
        <w:rPr>
          <w:color w:val="04092A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Председатель Контрольно-счетного комитета назначается на должность решением Совета Кемского муниципального района </w:t>
      </w:r>
      <w:r>
        <w:rPr/>
        <w:t>на срок полномочий 5 ле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В состав аппарата Контрольно-счетного комитета входит инспектор, установленный</w:t>
      </w:r>
      <w:r>
        <w:rPr>
          <w:rFonts w:eastAsia="Calibri"/>
          <w:lang w:eastAsia="en-US"/>
        </w:rPr>
        <w:t xml:space="preserve"> </w:t>
      </w:r>
      <w:r>
        <w:rPr>
          <w:color w:val="04092A"/>
        </w:rPr>
        <w:t>структурой Контрольно-счетного комитета и штатным расписанием. На инспектора Контрольно-счетного комитет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ава, обязанности и ответственность работников Контрольно-счетного комитет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rFonts w:eastAsia="Calibri"/>
          <w:spacing w:val="2"/>
          <w:szCs w:val="26"/>
          <w:lang w:eastAsia="en-US"/>
        </w:rPr>
      </w:pPr>
      <w:bookmarkStart w:id="0" w:name="_Hlk95310416"/>
      <w:bookmarkEnd w:id="0"/>
      <w:r>
        <w:rPr>
          <w:rFonts w:eastAsia="Calibri"/>
          <w:spacing w:val="2"/>
          <w:szCs w:val="26"/>
          <w:lang w:eastAsia="en-US"/>
        </w:rPr>
        <w:t>6. Штатная численность Контрольно-счетного комитета определяется решением Совета Кемского муниципального района по представлению председателя Контрольно-счетного комитета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rFonts w:eastAsia="Calibri"/>
          <w:spacing w:val="2"/>
          <w:szCs w:val="22"/>
          <w:lang w:eastAsia="en-US"/>
        </w:rPr>
      </w:pPr>
      <w:r>
        <w:rPr>
          <w:rFonts w:eastAsia="Calibri"/>
          <w:spacing w:val="2"/>
          <w:szCs w:val="26"/>
          <w:lang w:eastAsia="en-US"/>
        </w:rPr>
        <w:t>7. Структура и штатное расписание Контрольно-счетного комитета утверждается председателем Контрольно-счетного комитета, исходя из возложенных на Контрольно-счетный комитет полномоч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4092A"/>
          <w:spacing w:val="2"/>
          <w:szCs w:val="22"/>
          <w:lang w:eastAsia="en-US"/>
        </w:rPr>
      </w:pPr>
      <w:r>
        <w:rPr>
          <w:rFonts w:eastAsia="Calibri"/>
          <w:color w:val="04092A"/>
          <w:spacing w:val="2"/>
          <w:szCs w:val="22"/>
          <w:lang w:eastAsia="en-US"/>
        </w:rPr>
      </w:r>
      <w:bookmarkStart w:id="1" w:name="_Hlk95310416"/>
      <w:bookmarkStart w:id="2" w:name="_Hlk95310416"/>
      <w:bookmarkEnd w:id="2"/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5. Порядок назначения на должность и освобождения от должности председателя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 xml:space="preserve">Председатель Контрольно-счетного комитета назначается на должность Советом Кемского муниципального район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Предложения о кандидатурах на должность председателя Контрольно-счетного комитета вносятся в </w:t>
      </w:r>
      <w:bookmarkStart w:id="3" w:name="_Hlk92897322"/>
      <w:r>
        <w:rPr>
          <w:color w:val="04092A"/>
        </w:rPr>
        <w:t>Совет Кемского муниципального района</w:t>
      </w:r>
      <w:bookmarkEnd w:id="3"/>
      <w:r>
        <w:rPr>
          <w:color w:val="04092A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ем Совета Кемского муниципального района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епутатами Совета Кемского муниципального района– не менее одной трети от установленного числа депутатов Совета Кемского муниципального района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главой Кемского муниципального райо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Кандидатуры на должность председателя Контрольно-счетного комитета представляются в Совет Кемского муниципального района субъектами, перечисленными </w:t>
      </w:r>
      <w:r>
        <w:rPr/>
        <w:t xml:space="preserve">в части 2 настоящей </w:t>
      </w:r>
      <w:r>
        <w:rPr>
          <w:color w:val="04092A"/>
        </w:rPr>
        <w:t>статьи, не позднее чем за два месяца до истечения полномочий действующего председателя Контрольно-счетного комите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/>
        <w:t>Одновременно с предложениями о кандидатурах на должность председателя Контрольно-счетного комитета в Совет Кемского муниципального района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 кандидата на имя </w:t>
      </w:r>
      <w:r>
        <w:rPr>
          <w:color w:val="04092A"/>
        </w:rPr>
        <w:t>председателя Совета Кемского муниципального района</w:t>
      </w:r>
      <w:r>
        <w:rPr/>
        <w:t>, выражающее его согласие на выдвижение на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линник документа, удостоверяющего личность кандидата на должность как гражданина Российской Федерации, или его коп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линник документа, подтверждающего высшее образование кандидата на должность, или его коп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длинники трудовой книжки, иных документов, подтверждающих трудовую деятельность кандидата на должность, или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правки о доходах, об имуществе и обязательствах имущественного характера кандидата на должность, а также о до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орядок рассмотрения кандидатур на должности председателя Контрольно-счетного комитета устанавливается нормативным правовым актом или регламентом Совета Кем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/>
        <w:t>В случае отклонения кандидатуры внесенной на должность председателя Контрольно-счетного комитета в течение одного месяца со дня отклонения осуществляется внесение предложений о кандидатурах на должность председателя Контрольно-счетного комитета в порядке, установленном настоящей статьей Поло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/>
        <w:t>В случае досрочного освобождения от должности председателя Контрольно-счетного комитета, предложения о кандидатурах на указанные должности вносятся субъектами в месячный срок со дня указанного освобождения в порядке, установленном настоящей статьей Поло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Совет Кемского муниципального района вправе обратиться в Контрольно-счетную палату Республики Карели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6. Требования к кандидатурам на должность председателя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а должность председателя Контрольно-счетного комитет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аличие высшего образовани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Кемского муниципального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Гражданин Российской Федерации не может быть назначен на должность председателя Контрольно-счетного комитета в случае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аличия у него неснятой или непогашенной судимости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аличия оснований, предусмотренных частью 3 настоящей стать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ь Контрольно-счетного комитет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Кемского муниципального района, председателем Совета Кемского муниципального района, главой администрации Кемского муниципального района, руководителями судебных и правоохранительных органов, расположенных на территории Кемского муниципального район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ь Контрольно-счет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Председатель Контрольно-счетного комитета, а также лица, претендующие на замещение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нормативными правовыми актами Кем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7. Гарантии статуса должностных лиц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ь, работники аппарата Контрольно-счетного комитета являются должностными лицами Контрольно-счетного комитет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оздействие в какой-либо форме на должностных лиц Контрольно-счетного комитета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лжностные лица Контрольно-счетного комитет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Должностные лица Контрольно-счетного комитета обладают гарантиями профессиональной независим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Председатель Контрольно-счетного комитета досрочно освобождается от должности на основании решения Совета Кемского муниципального района по следующим основаниям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ступления в законную силу обвинительного приговора суда в отношении его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одачи письменного заявления об отставке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Кемского муниципального района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выявления обстоятельств, </w:t>
      </w:r>
      <w:r>
        <w:rPr/>
        <w:t>предусмотренных частями 2 и 3 статьи 6 настоящего Положения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8. Полномочия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осуществляет следующие полномочия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рганизация и осуществление контроля за законностью и эффективностью использования средств бюджета Ке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экспертиза проектов бюджета Кемского муниципального района, проверка и анализ обоснованности его показателей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нешняя проверка годового отчета об исполнении бюджета Кемского муниципального район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ценка эффективности предоставления налоговых и иных льгот и преимуществ, бюджетных кредитов за счет средств бюджета Ке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емского муниципального района и имущества, находящегося в муниципальной собственности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экспертиза проектов муниципальных правовых актов в части, касающейся расходных обязательств Кемского муниципального района, экспертиза проектов муниципальных правовых актов, приводящих к изменению доходов бюджета Кемского муниципального района, а также муниципальных программ (проектов муниципальных программ)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анализ и мониторинг бюджетного процесса в Ке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оведение оперативного анализа исполнения и контроля за организацией исполнения бюджета Кемского муниципального района в текущем финансовом году, ежеквартальное представление информации о ходе исполнения бюджета Кемского муниципального района, о результатах проведенных контрольных и экспертно-аналитических мероприятий в Совет Кемского муниципального района и главе Кемского муниципального район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существление контроля за состоянием муниципального долга Кемского муниципального район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ценка реализуемости, рисков и результатов достижения целей социально-экономического развития Кемского муниципального района, предусмотренных документами стратегического планирования Кемского муниципального района, в пределах компетенции Контрольно-счетного комитет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иные полномочия в сфере внешнего муниципального финансового контроля, установленные федеральными законами, законами Республики Карелия, Уставом Кемского муниципального района и нормативными правовыми актами Совета Кемского муниципального райо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нешний муниципальный финансовый контроль осуществляется Контрольно-счетным комитетом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отношении органов местного самоуправления и муниципальных органов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9. Формы осуществления Контрольно-счетным комитетом внешнего муниципального финансового контрол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нешний муниципальный финансовый контроль осуществляется Контрольно-счетным комитетом в форме контрольных или экспертно-аналитических мероприятий в порядке, установленном действующим законодательством, муниципальными правовыми актами и Регламентом Контрольно-счетного комите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и проведении контрольного мероприятия Контрольно-счетным комитет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комитета составляется отчет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и проведении экспертно-аналитического мероприятия Контрольно-счетным комитетом составляю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Контрольно-счетный комитет при осуществлении внешнего муниципального финансового контроля руководствуется </w:t>
      </w:r>
      <w:r>
        <w:rPr/>
        <w:t xml:space="preserve">Конституцией </w:t>
      </w:r>
      <w:r>
        <w:rPr>
          <w:color w:val="04092A"/>
        </w:rPr>
        <w:t>Российской Федерации, законодательством Российской Федерации, законодательством Республики Карелия, нормативными правовыми актами Кемского муниципального района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комитетом в соответствии с общими требованиями, утвержденными Счетной палатой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тандарты внешнего муниципального финансового контроля, утверждаемые Контрольно-счетным комитетом, не могут противоречить законодательству Российской Федерации и (или) законодательству Республики Карел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1. Планирование деятельности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Планирование деятельности Контрольно-счетного комитета осуществляется с учетом результатов контрольных и экспертно-аналитических мероприятий, а также на основании поручений Совета Кемского муниципального района, предложений главы Кемского муниципального район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лан работы Контрольно-счетного комитета на предстоящий год утверждается председателем Контрольно-счетного комитета в срок до 30 декабря года, предшествующего планируемому году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Поручения Совета Кемского муниципального района, предложения главы Кемского муниципального района по внесению изменений в план работы Контрольно-счетного комитета, поступившие для включения в план работы Контрольно-счетного комитета в течение года, рассматриваются председателем Контрольно-счетного комитета. 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rFonts w:eastAsia="Calibri"/>
          <w:spacing w:val="2"/>
          <w:szCs w:val="22"/>
          <w:lang w:eastAsia="zh-CN"/>
        </w:rPr>
      </w:pPr>
      <w:r>
        <w:rPr>
          <w:color w:val="04092A"/>
          <w:spacing w:val="2"/>
        </w:rPr>
        <w:t xml:space="preserve">5. Поручения и предложения не включаются в годовой план работы, если их выполнение  не  входит в установленные законодательством Российской Федерации, законодательством  Республики Карелия  и муниципальными  нормативными  правовыми  актами полномочия Контрольно-счетного комитета, </w:t>
      </w:r>
      <w:r>
        <w:rPr>
          <w:rFonts w:eastAsia="Calibri"/>
          <w:color w:val="04092A"/>
          <w:spacing w:val="2"/>
          <w:szCs w:val="26"/>
          <w:lang w:eastAsia="en-US"/>
        </w:rPr>
        <w:t>либо если мероприятие по тому же предмету и за тот же период уже было проведено Контрольно-счетным комитетом  или иным органом муниципального финансового контроля, о чем уведомляются соответственно Совет Кемского муниципального района, Глава Кемского муниципального района в течение пяти рабочих дней после дня их рассмотр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pacing w:val="2"/>
          <w:szCs w:val="26"/>
          <w:lang w:eastAsia="zh-CN"/>
        </w:rPr>
      </w:pPr>
      <w:r>
        <w:rPr>
          <w:rFonts w:eastAsia="Calibri"/>
          <w:spacing w:val="2"/>
          <w:szCs w:val="26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color w:val="04092A"/>
          <w:szCs w:val="26"/>
          <w:lang w:eastAsia="zh-CN"/>
        </w:rPr>
      </w:pPr>
      <w:r>
        <w:rPr>
          <w:color w:val="04092A"/>
          <w:szCs w:val="26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2. Регламент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Регламент Контрольно-счетного комитета определяет: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содержание направлений деятельности Контрольно-счетного комитета;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вопросы подготовки и проведения мероприятий всех видов и форм контрольной и экспертно-аналитической деятельности;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порядок ведения делопроизводства;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порядок взаимодействия работников Контрольно-счетного комитета;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комитета;</w:t>
      </w:r>
    </w:p>
    <w:p>
      <w:pPr>
        <w:pStyle w:val="Normal"/>
        <w:shd w:fill="FFFFFF" w:val="clear"/>
        <w:ind w:firstLine="709"/>
        <w:jc w:val="both"/>
        <w:rPr>
          <w:color w:val="04092A"/>
        </w:rPr>
      </w:pPr>
      <w:r>
        <w:rPr>
          <w:color w:val="04092A"/>
        </w:rPr>
        <w:t>- иные вопросы внутренней деятельности Контрольно-счетного комит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Регламент Контрольно-счетного комитета утверждается Председателе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jc w:val="both"/>
        <w:rPr>
          <w:color w:val="04092A"/>
          <w:sz w:val="16"/>
        </w:rPr>
      </w:pPr>
      <w:r>
        <w:rPr>
          <w:color w:val="04092A"/>
          <w:sz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3. Обязательность исполнения требований должностных лиц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Требования и запросы должностных лиц Контрольно-счетного комитета, связанные с осуществлением ими своих должностных полномочий, установленных законодательством Российской Федерации, законодательством Республики Карелия, нормативными правовыми актами Кем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, контроль в сфере закупок (далее – проверяемые органы и организации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еисполнение законных требований и запросов должностных лиц Контрольно-счетного комитет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4. Полномочия председателя по организации деятельности Контрольно-счетного комит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ь Контрольно-счетного комитет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существляет общее руководство деятельностью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тверждает Регламент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тверждает план работы Контрольно-счетного комитета и изменения в не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тверждает годовой отчет о деятельности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тверждает стандарты внешнего муниципального финансового контро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 xml:space="preserve">утверждает результаты контрольных и экспертно-аналитических мероприятий Контрольно-счетного комитета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одписывает представления и предписания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тавляет Совету Кемского муниципального района и главе Кемского муниципального района ежегодный отчет о деятельности Контрольно-счетного комитета, информацию о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тавляет Контрольно-счетный комитет в отношениях с органами государственной власти и государственными органами Российской Федерации, органами государственной власти и государственными органами Республики Карелия, органами местного самоуправления, иными организаци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тверждает положения о структурных подразделениях (при наличии) и должностные инструкции работников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существляет полномочия нанимателя работников аппарата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утверждает правовые акты о реализации гарантий, установленных для должностных лиц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издает правовые акты (приказы, распоряжения) по вопросам организации деятельности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озглавляет направления деятельности Контрольно-счетного комит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ыполняет иные должностные обязанности в соответствии с Регламенто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5. Права, обязанности и ответственность должностных лиц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лжностные лица Контрольно-счетного комитета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Республики Карел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 xml:space="preserve">Должностные лица Контрольно-счетного комитета в случае опечатывания касс, кассовых и служебных помещений, складов и архивов, изъятия документов и материалов в случае, </w:t>
      </w:r>
      <w:r>
        <w:rPr/>
        <w:t xml:space="preserve">предусмотренном пунктом 2 части 1 настоящей </w:t>
      </w:r>
      <w:r>
        <w:rPr>
          <w:color w:val="04092A"/>
        </w:rPr>
        <w:t>статьи, должны незамедлительно (в течение 24 часов) уведомить об этом председателя Контрольно-счетного комитет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лжностные лица Контрольно-счетного комитет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комитет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лжностные лица Контрольно-счетного комитет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Должностные лица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ь Контрольно-счетного комитета или уполномоченные ими работники Контрольно-счетного комитета вправе участвовать в заседаниях Совета Кемского муниципального района, его комитетов, комиссий и рабочих групп, заседаниях администрации Кемского муниципального района, координационных и совещательных органов при Главе Кемского муниципального район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6. Представление информации Контрольно-счетному комитет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рганы, организации и их должностные лица, указанные в части 1 статьи 15 Федерального закона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комитет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комитет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Республики Карел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орядок направления Контрольно-счетным комитетом запросов, указанных в части 1 настоящей статьи, определяется муниципальными правовыми актами и Регламентом Контрольно-счетного комите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и осуществлении Контрольно-счетным комитет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комитета возможность ознакомления с управленческой и иной отчетностью и документацией, документами, связанными с формированием и исполнением бюджета Кемского муниципального района, использованием имущества, находящегося в собственности Кемского муниципального района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комитетом его полномоч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комитета, обеспечивать соответствующих должностных лиц Контрольно-счетного комитет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Администрация Кемского муниципального района, Кемское муниципальное финансовое управление направляют в Контрольно-счетный орган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 Кемского муниципального район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епредставление или несвоевременное представление Контрольно-счет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и осуществлении внешнего муниципального финансового контроля Контрольно-счетному комитет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7. Представления и предписания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тавление Контрольно-счетного комитета подписывается председателем Контрольно-счетного комите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Органы местного самоуправления Кемского муниципального района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комитет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рок выполнения представления может быть продлен по решению Контрольно-счетного комитета, но не более одного раз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ого комитета, а также в случае воспрепятствования проведению должностными лицами Контрольно-счетного комитета контрольных мероприятий Контрольно-счетный комитет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писание Контрольно-счетного комитет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писание Контрольно-счетного комитета подписывается председателем Контрольно-счетного комите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писание Контрольно-счетного комитета должно быть исполнено в установленные в нем сро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рок выполнения предписания может быть продлен по решению Контрольно-счетного комитета, но не более одного раз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Невыполнение представления или предписания Контрольно-счетного комитета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случае если при проведении контрольных мероприятий выявлены факты незаконного использования средств бюджета Кемского муниципального района, в которых усматриваются признаки преступления или коррупционного правонарушения, Контрольно-счетный комитет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яются в течение 5 дней со дня доведения их до сведения руководителей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19. Взаимодействие Контрольно-счетного комит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при осуществлении своей деятельности вправе взаимодействовать с Контрольно-счетной палатой Республики Карелия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комитет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Карел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В целях координации своей деятельности Контрольно-счетный комитет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по письменному обращению Контрольно-счетной палаты Республики Карелия,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Контрольно-счетный комитет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20. Обеспечение доступа к информации о деятельности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4092A"/>
        </w:rPr>
        <w:t xml:space="preserve">Контрольно-счетный комитет в целях обеспечения доступа к информации о своей деятельности размещает </w:t>
      </w:r>
      <w:r>
        <w:rPr>
          <w:rFonts w:eastAsia="Calibri"/>
          <w:lang w:eastAsia="en-US"/>
        </w:rPr>
        <w:t xml:space="preserve">на официальном сайте администрации Кемского муниципального района в информационно-телекоммуникационной сети «Интернет», </w:t>
      </w:r>
      <w:r>
        <w:rPr>
          <w:lang w:eastAsia="en-US"/>
        </w:rPr>
        <w:t xml:space="preserve">электронный адрес: </w:t>
      </w:r>
      <w:hyperlink r:id="rId5">
        <w:r>
          <w:rPr>
            <w:rStyle w:val="InternetLink"/>
            <w:lang w:eastAsia="en-US"/>
          </w:rPr>
          <w:t>https://kemrk.ru</w:t>
        </w:r>
      </w:hyperlink>
      <w:r>
        <w:rPr>
          <w:lang w:eastAsia="en-US"/>
        </w:rPr>
        <w:t>, раздел «Совет/Контрольно-счетный комитет Кемского муниципального района»  и (</w:t>
      </w:r>
      <w:r>
        <w:rPr>
          <w:color w:val="04092A"/>
        </w:rPr>
        <w:t>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color w:val="04092A"/>
        </w:rPr>
      </w:pPr>
      <w:r>
        <w:rPr>
          <w:color w:val="04092A"/>
        </w:rPr>
        <w:t>Контрольно-счетный комитет ежегодно представляет отчет о своей деятельности в Совет Кемского муниципального района. Указанный отчет размещается в сети Интернет только после его рассмотрения Советом Кемского муниципального рай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орядок опубликования в средствах массовой информации и размещения в сети Интернет информации о деятельности Контрольно-счетного комитета осуществляется в соответствии с Регламенто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21. Финансовое обеспечение деятельности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04092A"/>
        </w:rPr>
        <w:t>Финансовое обеспечение деятельности Контрольно-счетного комитета осуществляется за счет средств бюджета Кемского муниципального района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том числе сформированных за счет межбюджетных трансфертов из бюджетов поселений на осуществление переданных полномочий контрольно-счетных органов поселений. </w:t>
      </w:r>
      <w:r>
        <w:rPr>
          <w:color w:val="04092A"/>
        </w:rPr>
        <w:t>Финансовое обеспечение деятельности Контрольно-счетного комитет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Средства на содержание Контрольно-счетного комитета предусматриваются в бюджете Кемского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 xml:space="preserve">Контроль за использованием Контрольно-счетным комитетом бюджетных средств и муниципального имущества осуществляется на основании решения Совета Кем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color w:val="04092A"/>
        </w:rPr>
      </w:pPr>
      <w:r>
        <w:rPr>
          <w:color w:val="04092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  <w:t>Статья 22. Материальное, социальное обеспечение и гарантии работников 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4092A"/>
        </w:rPr>
      </w:pPr>
      <w:r>
        <w:rPr>
          <w:b/>
          <w:color w:val="04092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Должностным лицам Контрольно-счетного комитет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ем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4092A"/>
        </w:rPr>
      </w:pPr>
      <w:r>
        <w:rPr>
          <w:color w:val="04092A"/>
        </w:rPr>
        <w:t>Ежегодный основной оплачиваемый отпуск должностным лицам Контрольно-счетного комитета устанавливается продолжительностью 30 календарных дн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Меры по материальному и социальному обеспечению председателя Контрольно-счетного комитета, работников аппарата Контрольно-счетного комитета устанавливаются муниципальными нормативными правовыми актами Кемского муниципального района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Республики Карел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4092A"/>
        </w:rPr>
      </w:pPr>
      <w:r>
        <w:rPr>
          <w:color w:val="04092A"/>
        </w:rPr>
        <w:t>Председатель Контрольно-счетного комитета принимает правовые акты по реализации установленных гарантий в Контрольно-счетном комитет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color w:val="04092A"/>
        </w:rPr>
      </w:pPr>
      <w:r>
        <w:rPr>
          <w:b/>
          <w:color w:val="04092A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68BFAA6921EA565988104B35F63F6834B161C28935569904BBA9F9B747B6BA7438D069003F58A1Y7m5F" TargetMode="External"/><Relationship Id="rId4" Type="http://schemas.openxmlformats.org/officeDocument/2006/relationships/hyperlink" Target="consultantplus://offline/ref=55F081B0DF30E1C5A17477B83F8A710CB9ECFE7122F47F1D9FF90B2273654E56DB5896C71F8A30C2C2D0933307P3W5M" TargetMode="External"/><Relationship Id="rId5" Type="http://schemas.openxmlformats.org/officeDocument/2006/relationships/hyperlink" Target="https://kemr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8:00Z</dcterms:created>
  <dc:creator>ConsultantPlus</dc:creator>
  <dc:description/>
  <cp:keywords/>
  <dc:language>en-US</dc:language>
  <cp:lastModifiedBy>Admin</cp:lastModifiedBy>
  <cp:lastPrinted>2023-07-27T11:59:00Z</cp:lastPrinted>
  <dcterms:modified xsi:type="dcterms:W3CDTF">2023-07-27T09:03:00Z</dcterms:modified>
  <cp:revision>4</cp:revision>
  <dc:subject/>
  <dc:title>7 февраля 2011 года N 6-ФЗ</dc:title>
</cp:coreProperties>
</file>