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9372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Spacing"/>
        <w:tabs>
          <w:tab w:val="clear" w:pos="708"/>
          <w:tab w:val="center" w:pos="4677" w:leader="none"/>
          <w:tab w:val="left" w:pos="7200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1 декабря 2023 года                                                                                                       № 760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 утверждении Плана работы Совета Кемского муниципального района на 2024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1. Утвердить прилагаемый План работы Совета Кемского муниципального района на 2024 год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Кемского муниципального район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Style w:val="Appleconvertedspace"/>
          <w:rFonts w:ascii="Times New Roman" w:hAnsi="Times New Roman"/>
          <w:sz w:val="24"/>
          <w:shd w:fill="FFFFFF" w:val="clear"/>
        </w:rPr>
        <w:t xml:space="preserve">         </w:t>
      </w:r>
      <w:r>
        <w:rPr>
          <w:rStyle w:val="Appleconvertedspace"/>
          <w:rFonts w:ascii="Times New Roman" w:hAnsi="Times New Roman"/>
          <w:sz w:val="24"/>
          <w:shd w:fill="FFFFFF" w:val="clear"/>
        </w:rPr>
        <w:t>3.</w:t>
      </w:r>
      <w:r>
        <w:rPr>
          <w:rStyle w:val="Appleconvertedspace"/>
          <w:rFonts w:ascii="Times New Roman" w:hAnsi="Times New Roman"/>
          <w:color w:val="494949"/>
          <w:sz w:val="20"/>
          <w:szCs w:val="18"/>
          <w:shd w:fill="FFFFFF" w:val="clear"/>
        </w:rPr>
        <w:t> </w:t>
      </w:r>
      <w:r>
        <w:rPr>
          <w:rFonts w:ascii="Times New Roman" w:hAnsi="Times New Roman"/>
          <w:sz w:val="24"/>
          <w:shd w:fill="FFFFFF" w:val="clear"/>
        </w:rPr>
        <w:t>Настоящее решение вступает в силу со дня его принятия</w:t>
      </w:r>
      <w:r>
        <w:rPr>
          <w:shd w:fill="FFFFFF" w:val="clear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hd w:fill="FFFFFF" w:val="clear"/>
        </w:rPr>
        <w:t>Председатель Совета Кемского муниципального района                              О.Г. Бородушкин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м Совета 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21 декабря 2024  года  № 760</w:t>
      </w:r>
      <w:bookmarkStart w:id="0" w:name="_GoBack"/>
      <w:bookmarkEnd w:id="0"/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лан работы Совета Кемского муниципального района на 2024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4892"/>
        <w:gridCol w:w="1984"/>
        <w:gridCol w:w="2126"/>
      </w:tblGrid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Устав 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емский муниципальный 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данный вопрос вносится  по необходимости в течение года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межрайонного  отдела  МВД России «Кемский» о результатах деятельности отдела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отдела жилищно-коммунального хозяйства администрации Кем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результатах деятельности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тверждении Программы приватизации муниципального имущества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мского муниципального района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в решение Совета Кемского муниципального района «О бюджете Кемского муниципального района на 2024 год и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данный вопрос вносится по необходимости в течение года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Главы Кемского муниципального района, главы администрации Кемского муниципального района о своей деятельности и органов местного самоуправления Кемского района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ый зал ГЦК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в отдельные решения Совета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данный вопрос  вносится по необходимости в течение года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Контрольно-счетного комитета Кемского муниципального района о результатах деятельности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б исполнении бюджета Кемского муниципального района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межрайонного  отдела  МВД России «Кемский» о результатах деятельности отдела за первое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Кемское УО о результатах деятельности за первое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руководителя МКУ "Управление культуры и спорта" о результатах деятельности за первое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бюджете Кемского муниципального района на 2025 год и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исвоении звания Лауреата 2024 года города Кеми 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ЦК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тверждении Плана работы Совета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 работе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Кемское УО о результатах деятельности за второе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руководителя МКУ "Управление культуры и спорта" о результатах деятельности за второе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95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a6da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d4df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4d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0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4e3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58A17-22EE-4A38-92BA-A5374FAAF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19</Words>
  <Characters>3533</Characters>
  <CharactersWithSpaces>414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7:00Z</dcterms:created>
  <dc:creator>Kemsovet</dc:creator>
  <dc:description/>
  <dc:language>en-US</dc:language>
  <cp:lastModifiedBy>Svetlana</cp:lastModifiedBy>
  <cp:lastPrinted>2023-11-30T12:38:00Z</cp:lastPrinted>
  <dcterms:modified xsi:type="dcterms:W3CDTF">2023-12-22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