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ноября 2023 года                                                                                                              № 877</w:t>
      </w:r>
    </w:p>
    <w:p>
      <w:pPr>
        <w:pStyle w:val="Normal"/>
        <w:jc w:val="both"/>
        <w:rPr>
          <w:color w:val="87898F"/>
          <w:shd w:fill="FFFFFF" w:val="clear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jc w:val="both"/>
        <w:rPr>
          <w:color w:val="87898F"/>
          <w:sz w:val="24"/>
          <w:szCs w:val="26"/>
          <w:shd w:fill="FFFFFF" w:val="clear"/>
        </w:rPr>
      </w:pPr>
      <w:r>
        <w:rPr>
          <w:color w:val="87898F"/>
          <w:sz w:val="24"/>
          <w:szCs w:val="26"/>
          <w:shd w:fill="FFFFFF" w:val="clear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3-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 в Республике Карелия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жизни и здоровья</w:t>
      </w:r>
      <w:r>
        <w:rPr>
          <w:sz w:val="26"/>
          <w:szCs w:val="26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426"/>
        <w:jc w:val="both"/>
        <w:rPr/>
      </w:pPr>
      <w:r>
        <w:rPr>
          <w:sz w:val="24"/>
          <w:szCs w:val="24"/>
          <w:lang w:val="ru-RU"/>
        </w:rPr>
        <w:t>С 10 ноября 2023 года в</w:t>
      </w:r>
      <w:r>
        <w:rPr>
          <w:sz w:val="24"/>
          <w:szCs w:val="24"/>
        </w:rPr>
        <w:t>ыезд на лёд водных объектов автотранспортных и тракторных средств, в том числе для подлёдного лова, за исключением снегоходов промышленного и самодельного (на пневмоходу) изготовления, в местах, для этого не оборудованных, запрещаетс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ход и выезд на снегоходах промышленного и самодельного (на пневмоходу) изготовления на лёд в местах, где выставлены запрещающие знаки, не допускается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 Запретить населению </w:t>
      </w:r>
      <w:r>
        <w:rPr>
          <w:sz w:val="26"/>
          <w:szCs w:val="26"/>
        </w:rPr>
        <w:t xml:space="preserve"> 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инспекторским участком (г. Кемь) центра ГИМС ГУ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Кривопорожского сельского поселения Сухану А.С. в установленные сроки и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ОМВД России по Кемскому району Коломейцу Н.Д., старшему государственному инспектору по маломерным судам (руководитель) инспекторского участка (г. Кемь) центра ГИМС МЧС России по РК Шершунову Н.В. осуществлять плановые рейды в местах вероятного выезда транспортных средств   и выхода населения на лёд водн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Протасову О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Исполняющему обязанности начальника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Пауш М.И. организовать проведение профилактической и разъяснительной работы с обучающимися образовательных организаций по правилам поведения на водных объектах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Лайкачева А.С.)  направить для опубликования информацию о запрете выхода и выезда на лёд водных объектов   со ссылкой на настоящее постановление в общественно-политическую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Признать утратившим силу постановление от 09 ноября 2023 года № 846 «Об обеспечении безопасности населения на водных объектах в осенне-зимний период 2023-2024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 Настоящее постановление применяется к правоотношениям, возникшим с 10 ноября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мского муниципального района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релия                                                                                    С.В. Долинина</w:t>
      </w: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</dc:creator>
  <dc:description/>
  <cp:keywords/>
  <dc:language>en-US</dc:language>
  <cp:lastModifiedBy>Пользователь</cp:lastModifiedBy>
  <cp:lastPrinted>2023-11-15T11:53:00Z</cp:lastPrinted>
  <dcterms:modified xsi:type="dcterms:W3CDTF">2023-11-15T08:54:00Z</dcterms:modified>
  <cp:revision>44</cp:revision>
  <dc:subject/>
  <dc:title> </dc:title>
</cp:coreProperties>
</file>