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4 декабря 2023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4 декабря 2023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администрации Кемского муниципального района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муниципальный район, Кемское городское поселение, г.Кемь, ул.Калинина, д.2, кадастровый номер земельного участка 10:02:0080116:21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000 кв.м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зона Ж-2 - Жилая зона застройки малоэтажными блокированными и многоквартирными домами, условно разрешенный вид использования земельного участка или объекта капитального строительст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о разрешенный вид использования земельного участка или объекта капитального строительства: «Малоэтажные жилые дома усадебного типа и части таких домов, предназначенные для проживания одной семьи с придомовыми участками, не предназначенными для ведения личного подсобного хозяйств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Chervova</cp:lastModifiedBy>
  <cp:lastPrinted>2023-12-06T09:13:00Z</cp:lastPrinted>
  <dcterms:modified xsi:type="dcterms:W3CDTF">2023-12-06T06:13:00Z</dcterms:modified>
  <cp:revision>215</cp:revision>
  <dc:subject/>
  <dc:title/>
</cp:coreProperties>
</file>