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декабря 2023 года                                                                                                           № 940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87898F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87898F"/>
          <w:spacing w:val="-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87898F"/>
          <w:spacing w:val="-2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4 декабр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4 декабр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дминистрации Кемского муниципального района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ул.Калинина, д.3, кадастровый номер земельного участка 10:02:0080117:1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0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- Жилая зона застройки малоэтажными блокированными и многоквартирными домами,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3-12-07T10:20:00Z</cp:lastPrinted>
  <dcterms:modified xsi:type="dcterms:W3CDTF">2023-12-07T07:20:00Z</dcterms:modified>
  <cp:revision>218</cp:revision>
  <dc:subject/>
  <dc:title/>
</cp:coreProperties>
</file>