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 декабря 2023 года                                                                                                             № 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0 марта 2007 года № 176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0 марта 2007 года № 176а «О почетной грамоте администрации Кемского муниципального района», изложив Приложение 3 в следующей редакции: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емского муниципального района </w:t>
        <w:br/>
        <w:t>от 20.03.2007 № 176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наградам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 xml:space="preserve"> начальник юридическ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шунина Татьяна Владимировна   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 Наталья Александровна </w:t>
        <w:tab/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чальн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отдела экономики и управления муниципальной собственностью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емского муниципального района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йкачева Алевтина Сергеевна </w:t>
        <w:tab/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дела по военно-мобилизационной работе, гражданской обороне и чрезвычайным ситуац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Кемского муниципального района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 xml:space="preserve">И.А. Янушонис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mrk.ru/administracia/struktura/podrazdel/economy/" TargetMode="External"/><Relationship Id="rId4" Type="http://schemas.openxmlformats.org/officeDocument/2006/relationships/hyperlink" Target="https://kemrk.ru/administracia/struktura/podrazdel/goch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5:00Z</dcterms:created>
  <dc:creator>Home</dc:creator>
  <dc:description/>
  <cp:keywords/>
  <dc:language>en-US</dc:language>
  <cp:lastModifiedBy>Татьяна</cp:lastModifiedBy>
  <cp:lastPrinted>2023-12-13T11:51:00Z</cp:lastPrinted>
  <dcterms:modified xsi:type="dcterms:W3CDTF">2023-12-13T08:51:00Z</dcterms:modified>
  <cp:revision>6</cp:revision>
  <dc:subject/>
  <dc:title/>
</cp:coreProperties>
</file>