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>
          <w:trHeight w:val="108" w:hRule="atLeast"/>
        </w:trPr>
        <w:tc>
          <w:tcPr>
            <w:tcW w:w="9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673100" cy="819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  <w:t>Российская Федерация</w:t>
            </w:r>
          </w:p>
          <w:p>
            <w:pPr>
              <w:pStyle w:val="Heading1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спублика Карелия</w:t>
            </w:r>
          </w:p>
          <w:p>
            <w:pPr>
              <w:pStyle w:val="Heading1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</w:r>
          </w:p>
          <w:p>
            <w:pPr>
              <w:pStyle w:val="Heading1"/>
              <w:widowControl/>
              <w:spacing w:before="0" w:after="0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8" w:leader="none"/>
        </w:tabs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 декабря 2023 года                                                                                                           № 964</w:t>
      </w:r>
    </w:p>
    <w:p>
      <w:pPr>
        <w:pStyle w:val="Normal"/>
        <w:jc w:val="both"/>
        <w:rPr>
          <w:rFonts w:ascii="Calibri" w:hAnsi="Calibri" w:eastAsia="Calibri"/>
          <w:color w:val="87898F"/>
          <w:shd w:fill="FFFFFF" w:val="clear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. Кем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О порядке составления и ведения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кассового плана Кемского муниципального райо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В соответствии со статьёй 217.1  Бюджетного кодекса Российской Федерации,  абзацем седьмым  пункта 5 статьи 7  Положения о бюджетном процессе в Кемском муниципальном районе, утвержденного решением  Совета Кемского муниципального района от 07 февраля 2023 года № 689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4"/>
          <w:szCs w:val="28"/>
        </w:rPr>
      </w:pPr>
      <w:r>
        <w:rPr>
          <w:sz w:val="24"/>
          <w:szCs w:val="28"/>
        </w:rPr>
        <w:t>Утвердить прилагаемый Порядок составления и ведения кассового плана Кемского муниципального района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4"/>
          <w:szCs w:val="28"/>
        </w:rPr>
      </w:pPr>
      <w:r>
        <w:rPr>
          <w:sz w:val="24"/>
          <w:szCs w:val="28"/>
        </w:rPr>
        <w:t>Контроль за выполнением настоящего постановления возложить на финансовое управление администрации Кемского муниципального района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4"/>
          <w:szCs w:val="28"/>
        </w:rPr>
      </w:pPr>
      <w:r>
        <w:rPr>
          <w:sz w:val="24"/>
          <w:szCs w:val="28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ind w:left="0" w:hanging="0"/>
        <w:rPr>
          <w:sz w:val="24"/>
          <w:szCs w:val="28"/>
        </w:rPr>
      </w:pPr>
      <w:r>
        <w:rPr>
          <w:sz w:val="24"/>
          <w:szCs w:val="28"/>
        </w:rPr>
        <w:t xml:space="preserve">Глава администрации </w:t>
      </w:r>
    </w:p>
    <w:p>
      <w:pPr>
        <w:pStyle w:val="ListParagraph"/>
        <w:ind w:left="0" w:hanging="0"/>
        <w:rPr>
          <w:sz w:val="24"/>
          <w:szCs w:val="28"/>
        </w:rPr>
      </w:pPr>
      <w:r>
        <w:rPr>
          <w:sz w:val="24"/>
          <w:szCs w:val="28"/>
        </w:rPr>
        <w:t>Кемского муниципального района</w:t>
      </w:r>
    </w:p>
    <w:p>
      <w:pPr>
        <w:pStyle w:val="ListParagraph"/>
        <w:ind w:left="0" w:hanging="0"/>
        <w:rPr>
          <w:sz w:val="24"/>
          <w:szCs w:val="28"/>
        </w:rPr>
      </w:pPr>
      <w:r>
        <w:rPr>
          <w:sz w:val="24"/>
          <w:szCs w:val="28"/>
        </w:rPr>
        <w:t xml:space="preserve">Республики Карелия                                                                                             С.В.Долинина                             </w:t>
      </w:r>
    </w:p>
    <w:p>
      <w:pPr>
        <w:pStyle w:val="ListParagraph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ён </w:t>
      </w:r>
    </w:p>
    <w:p>
      <w:pPr>
        <w:pStyle w:val="ListParagraph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ListParagraph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емского </w:t>
      </w:r>
    </w:p>
    <w:p>
      <w:pPr>
        <w:pStyle w:val="ListParagraph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ListParagraph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12.2023 № 964</w:t>
      </w:r>
    </w:p>
    <w:p>
      <w:pPr>
        <w:pStyle w:val="ListParagraph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составления и ведения кассового плана</w:t>
      </w:r>
    </w:p>
    <w:p>
      <w:pPr>
        <w:pStyle w:val="ListParagraph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. Общие положения</w:t>
      </w:r>
    </w:p>
    <w:p>
      <w:pPr>
        <w:pStyle w:val="ListParagraph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определяет правила составления и ведения кассового плана Кемского муниципального района (далее –кассовый план), а также состав и сроки предоставления главными распорядителями средств бюджета Кемского муниципального района, главными администраторами доходов бюджета Кемского муниципального района, главными администраторами источников финансирования дефицита бюджета Кемского муниципального района сведений, необходимых для составления и ведения кассового плана (далее –участники процесса прогнозирования, Сведения).</w:t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исполнения бюджета Кемского муниципального района в текущем финансовом году кассовый план определят прогнозное состояние единого счета бюджета Кемского муниципального района, включая временный кассовый разрыв и объемов временно свободных средств бюджета Кемского муниципального района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ссовый план включает:</w:t>
      </w:r>
    </w:p>
    <w:p>
      <w:pPr>
        <w:pStyle w:val="ListParagraph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ссовый план на текущий (очередной) финансовый год с помесячной детализацией по форме согласно приложению 1 к настоящему Порядку;</w:t>
      </w:r>
    </w:p>
    <w:p>
      <w:pPr>
        <w:pStyle w:val="ListParagraph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ссовый план на текущий месяц текущего финансового года с подекадной детализацией по форме согласно приложению 2 к настоящему Порядку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 ведение кассового плана осуществляется финансовым управлением администрации Кемского муниципального района (далее- финансовое управление) на основе Сведений, с учетом имеющейся информации об операциях по управлению остатками средств на едином счете бюджета Кемского муниципального района, о кассовом исполнении бюджета и показателях сводной бюджетной росписи бюджета Кемского муниципального района на очередной финансовый год и плановый период (далее-сводная бюджетная роспись)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кассовых разрывов в отдельных периодах прогнозируемого месяца и недостаточностью переходящих остатков на едином счете бюджета Кемского муниципального района для обеспечения заявленных выплат осуществляются привлечение заемных средств.</w:t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кассовый разрыв не может быть устранен с учетом привлечения заемных средств финансовое управление согласовывает с главным распорядителем средств бюджета Кемского муниципального района предложения по изменению заявленных сроков проведения выплат.</w:t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36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.</w:t>
      </w:r>
      <w:r>
        <w:rPr>
          <w:sz w:val="24"/>
          <w:szCs w:val="24"/>
        </w:rPr>
        <w:t xml:space="preserve"> Порядок составления кассового плана</w:t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совый план на текущий (очередной) финансовый год, текущий месяц текущего финансового года составляется финансовым управлением на основе показателей доходов, расходов и источников финансирования дефицита бюджета Кемского муниципального района, предусмотренных (учтенных при формировании) в решении Совета Кемского муниципального района о бюджете на очередной финансовый год и на плановый период (далее – решение о бюджете) и (или) сводной бюджетной росписи и следующих Сведений, предоставляемых участниками процесса прогнозирования в сроки, предусмотренны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азделом настоящего Порядка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ноза поступлений по доходам в бюджет на текущий (очередной) финансовый год (очередной месяц текущего финансового года)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ноза перечислений по расходам бюджета на текущий (очередной) финансовый год (очередной месяц текущего финансового года)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ноза предельного объема денежных средств, используемых на осуществление операций по управлению остатками средств на едином счете бюджета Кемского муниципального района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ноза поступлений по источникам финансирования дефицита бюджета на текущий (очередной) финансовый год (очередной месяц текущего финансового года)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ноза перечислений по источникам финансирования дефицита бюджета на текущий (очередной) финансовый (очередной месяц текущего финансового года)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казатели графы «Показатели на год» кассового плана на текущий (очередной) финансовый год с помесячной детализацией по форме согласно приложению 1 к настоящему Порядку должны соответствовать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разделу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Прогноз поступлений по доходам» - объему доходов, утверждённому решением о бюджете, с учетом безвозмездных поступлений, фактически полученных при исполнении бюджета, а также распределенных сверх утвержденных решением о бюджете доходов, в соответствии с правовыми актами Республики Карелия, соглашениями (договорами) с органами исполнительной  власти о предоставлении целевых межбюджетных трансфертов из бюджета Республики Карелия, а также уведомлениями о предоставлении субсидий, субвенций, иных межбюджетных трансфертов, имеющих целевое назначение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разделу II «Прогноз поступлений по расходам»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чередной финансовый год – объему расходов, утвержденному решением о бюджете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кущий финансовый год – сводной бюджетной росписи по состоянию на 20 число текущего месяца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разделу III «Дефицит, профицит» - разности между показателями поступлений по доходам и перечислений по расходам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строке 4.1. «Поступления по источникам финансирования дефицита бюджета»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Источники финансировании дефицита» - объему поступлений по источникам финансирования дефицита бюджета, утвержденному решению о бюджете, условиям предоставления бюджетных кредитов из бюджета Республики Карелия и (или) ожидаемой оценки объема поступлений, обеспечивающих сбалансированность бюджета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 строке 4.2. «Перечисления по источникам финансирования дефицита бюджета»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Источники финансировании дефицита» - объему перечислений по источникам финансирования дефицита бюджета, утвержденному решению о бюджете, и (или) сводной бюджетной росписи, условиям предоставления бюджетных кредитов из бюджета Республики Карелия и (или) ожидаемой оценки объема выплат, обеспечивающих сбалансированность бюджета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ассовый план утверждается финансовым управлением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чередной финансовый год с помесячной детализацией – в срок не позднее 30 декабря текущего финансового года согласно приложению 1 к настоящему Порядку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кущей финансовый год с помесячной детализацией с учетом изменений, внесенных в кассовый план в соответствии с пунктом 17 настоящего Порядка, - в срок не позднее, чем за 4 рабочих дня до начала очередного месяца, согласно приложению 1 к настоящему Порядку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ссовый план на текущий финансовый год с помесячной детализацией после 1 ноября текущего года не утверждается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кущий месяц текущего финансового года с подекадной детализацией – не позднее третьего рабочего дня месяца, на который утверждается кассовый план, согласно приложению 2 к настоящему Порядку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енный кассовый план на текущий месяц текущего финансового года с подекадной детализацией с учетом дополнительных сведений, предоставленных в соответствии с пунктом 18 настоящего порядка, утверждается не позднее 23 числа текущего месяца согласно приложению 2 к настоящему Порядку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36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Состав и сроки предоставления сведений </w:t>
      </w:r>
    </w:p>
    <w:p>
      <w:pPr>
        <w:pStyle w:val="ListParagraph"/>
        <w:ind w:left="0" w:firstLine="360"/>
        <w:jc w:val="center"/>
        <w:rPr>
          <w:sz w:val="24"/>
          <w:szCs w:val="24"/>
        </w:rPr>
      </w:pPr>
      <w:r>
        <w:rPr>
          <w:sz w:val="24"/>
          <w:szCs w:val="24"/>
        </w:rPr>
        <w:t>для составления кассового плана</w:t>
      </w:r>
    </w:p>
    <w:p>
      <w:pPr>
        <w:pStyle w:val="ListParagraph"/>
        <w:ind w:left="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8.  В целях формирования сведений для составления кассового плана на текущий (очередной) финансовый год с помесячной детализацией очередной месяц текущего (очередного) финансового года с подекадной детализацией участниками процесса прогнозирования предоставляются данные в части:</w:t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й по доходам в бюджет -  в разрезе кода вида доходов бюджетов с указанием группы, подгруппы, статьи, подстатьи и элемента кода виды дохода, кодов подвида доходов с указанием группы подвида и аналитической группы подвида доходов бюджетов;</w:t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й по расходам бюджета в разрезе кодов разделов, подразделов, целевых статей и видов расходов (с детализацией до элемента вид расходов) классификации расходов бюджетов, аналитических кодов (кодов цели) и типов средств;</w:t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й и перечислений по источникам финансирования дефицита бюджета- в разрезе группы, подгруппы, статьи, подстатьи, элемента, подвида, аналитической группы вида источников финансирования дефицита бюджета;</w:t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ходов муниципальных бюджетных учреждений Кемского муниципального района – общей суммы в разрезе видов финансового обеспечения;</w:t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ходов бюджетных учреждений Кемского муниципального района – в разрезе видов финансового обеспечения и кодов видов расходов классификации расходов бюджетов (с детализацией до элемента вида расходов) с учетом планов финансов-хозяйственной деятельности учреждений (за исключением собственных доходов учреждений, данные по которым указываются общей суммой).</w:t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9. Сведения для составления кассового плана на текущий (очередной) финансовый год с помесячной детализацией предоставляются участниками процесса прогнозирования по форме согласно приложению 3 к настоящему Порядку:</w:t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) на очередной финансовый год:</w:t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рок не позднее 5 рабочих дней со дня принятия Советом Кемского муниципального района решения о бюджете, за исключением сведений по разделу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Прогноз перечислений по расходам» в части расходов 730 – «Обслуживание муниципального долга», по разделу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Прогноз поступлений по источникам финансирования дефицита бюджета» в части получения кредитов от кредитных организаций в валюте Российской Федерации, получения бюджетных кредитов из бюджета Республики Карелия на пополнение остатков средств на счетах бюджета муниципального образования. </w:t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о сведениями для составления кассового плана на очередной финансовый год участники процесса прогнозирования представляют пояснительную записку о распределения годовых сумм бюджетных ассигнований по месяцам в разрезе кодов видов расходов классификации расходов бюджетов (с детализацией до элемента вида расходов) по муниципальным учреждениям Кемского муниципального района;</w:t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рок не позднее 7 рабочих дней со дня принятия Советом Кемского муниципального района решения о бюджете в части сведений по разделу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Прогноз перечислений по расходам» в части расходов 730 – «Обслуживание муниципального долга», по разделу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Прогноз поступлений по источникам финансирования дефицита бюджета» в части получения кредитов от кредитных организаций в валюте Российской Федерации, получения бюджетных кредитов из бюджета Республики Карелия на пополнение остатков средств на счетах бюджета муниципального образования;</w:t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2) на текущий финансовый год:</w:t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рок, не позднее чем за 5 рабочих дней до начала очередного месяца, за исключением сведений по разделу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Прогноз перечислений по расходам» в части расходов 730 – «Обслуживание муниципального долга», по разделу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Прогноз поступлений по источникам финансирования дефицита бюджета» в части получения кредитов от кредитных организаций в валюте Российской Федерации, получения бюджетных кредитов из бюджета Республики Карелия на пополнение остатков средств на счетах бюджета муниципального образования;</w:t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рок не позднее, чем за 3 рабочих дня до начала очередного месяца, в части сведений по разделу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Прогноз перечислений по расходам» в части расходов 730 – «Обслуживание муниципального долга», по разделу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Прогноз поступлений по источникам финансирования дефицита бюджета» в части получения кредитов от кредитных организаций в валюте Российской Федерации, получения бюджетных кредитов из бюджета Республики Карелия на пополнение остатков средств на счетах бюджета муниципального образования.</w:t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0. Сведения для оставления кассового плана на очередной месяц текущего (очередного) финансового года с подекадной детализацией по форме согласно приложению 4 к настоящему Порядку предоставляются участниками процесса прогнозирования:</w:t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) на январь очередного финансового года:</w:t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рок не позднее 3 рабочих дней со дня принятия Советом Кемского муниципального района решения о бюджете, за исключением сведений по разделу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Прогноз перечислений по расходам» в части расходов 730 – «Обслуживание муниципального долга» и 870 «Резервные средства», по разделу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Прогноз поступлений по источникам финансирования дефицита бюджета» в части получения кредитов от кредитных организаций в валюте Российской Федерации, получения бюджетных кредитов из бюджета Республики Карелия на пополнение остатков средств на счетах бюджета муниципального образования;</w:t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рок не позднее 5 рабочих дней со дня принятия Советом Кемского муниципального района решения о бюджете в части сведений по разделу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Прогноз перечислений по расходам» в части расходов 730 – «Обслуживание муниципального долга», по разделу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Прогноз поступлений по источникам финансирования дефицита бюджета»;</w:t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2) на февраль-декабрь текущего финансового года:</w:t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рок не позднее, чем за 5 рабочих дней до начала очередного месяца за исключением сведений по разделу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Прогноз перечислений по расходам» в части расходов 730 – «Обслуживание муниципального долга» и 870 «Резервные средства», по разделу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Прогноз поступлений по источникам финансирования дефицита бюджета» в части получения кредитов от кредитных организаций в валюте Российской Федерации, получения бюджетных кредитов из бюджета Республики Карелия на пополнение остатков средств на счетах бюджета муниципального образования;</w:t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рок не позднее 1 рабочего дня месяца на который утверждается кассовый план, в части сведений по разделу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Прогноз перечислений по расходам» в части расходов 730 – «Обслуживание муниципального долга», по разделу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Прогноз поступлений по источникам финансирования дефицита бюджета» в части получения кредитов от кредитных организаций в валюте Российской Федерации, получения бюджетных кредитов из бюджета Республики Карелия на пополнение остатков средств на счетах бюджета муниципального образования.</w:t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1. В Сведениях для составления кассового плана на текущий (очередной) финансовый год с помесячной детализацией и на очередной месяц с подекадной детализацией по форме согласно приложениям 3.,4 к настоящему Порядку участниками процесса прогнозирования отражаются показатели с учетом следующих особенностей:</w:t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оке 1.2.2 «Межбюджетные трансферты, имеющие целевой характер»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“Прогноз кассовых поступлений по доходам» отражается общий объем субсидий, субвенций и иных межбюджетных трансфертов их бюджета Республики Карелия в бюджет Кемского муниципального района, главным администратором которых является участник процесса прогнозирования (за исключением субсидий, субвенций и иных межбюджетных трансфертов, являющихся источником финансового обеспечения бюджетных ассигнований, главным распорядителем которых являются иные участники процесса прогнозирования).</w:t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я по  межбюджетным трансфертам из бюджета Республики Карелия, имеющим целевой характер ,предоставление которых осуществляется в пределах суммы, необходимой для оплаты денежных обязательств по расходам получателей средств бюджета, источником финансового обеспечения которых являются указанные межбюджетные трансферты, планируются в пределах прогноза перечислений по расходам, финансовое обеспечение которых осуществляется за счет средств указанных межбюджетных трансфертов ,имеющих целевой характер. </w:t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2. Показатели графы «Показатели на год» Сведений для составления кассового плана на текущий (очередной) финансовый год с помесячной детализацией по форме согласно приложению 3 к настоящему Порядку должны соответствовать:</w:t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здел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“Прогноз кассовых поступлений по доходам» - объему доходов, утверждённому решением о бюджете, а также распределённых сверх утвержденных решением о бюджете доходов, в соответствии с правовыми актами Республики Карелия. Соглашениями (договорами) с органами исполнительной власти о предоставлении целевых межбюджетных трансфертов из бюджета Республики Карелия, а также уведомлениями о предоставлении субсидий, субвенций, и иных межбюджетных трансфертов, имеющих целевое назначение.</w:t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объективных причин (факторов), обуславливающих изменение прогнозных показателей по администрируемым источников доходов бюджета Кемского муниципального района, участниками процесса прогнозирования указывается ожидаемая оценка поступлений доходов с формированием дополнительной записи по соответствующим администрируемым источникам доходов бюджета Кемского муниципального района, в которой отражаются суммы отклонения от утверждённого объема доходов, а также размещением пояснительной записки;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зделу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Прогноз перечислений по расходам» - решению о бюджете и (или) сводной бюджетной росписи с учетом изменений, внесенных решением о внесении изменений в решение о бюджете;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зделу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Прогноз поступлений по источникам финансирования дефицита бюджета» - плановым (прогнозным) показателям по источникам финансирования дефицита бюджета, закрепленным в установленном законодательством порядке за главным администратором источников финансирования дефицита бюджета, и (или) ожидаемой оценке объема поступлений, обеспечивающих сбалансированность бюджета;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зделу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Прогноз перечислений по источникам финансирования дефицита бюджета» - плановым (прогнозным) показателям по источникам финансирования дефицита бюджета, закрепленным в установленном законодательством порядке за главным администратором источников финансирования дефицита бюджета, и (или) ожидаемой оценке объема поступлений, обеспечивающих сбалансированность бюджета.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13. В случае наличия в отчетном месяце отклонений на величину более 10% кассового исполнения бюджета от прогноза поступлений по доходам и (или)  перечислений по расходам, поступлений и перечислений по источникам финансирования дефицита бюджета, отраженных в Сведениях (с учетом дополнительных Сведений) на соответствующий месяц с подекадной детализацией, участники процесса прогнозирования не позднее третьего рабочего дня месяца следующего за отчетным, предоставляют в финансовое управление пояснения по формам согласно приложению 6 (в части поступлений по доходам) и (или) приложению 7 (в части перечислений по расходам), приложению 8 (в части поступлений и перечислений по источникам финансирования дефицита бюджета) к настоящему Порядку с отражением причин указанного отклонения.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14. Сведения для составления кассового плана на текущий финансовый год с помесячной детализацией предоставляются участниками процесса прогнозирования с учетом кассового исполнения бюджета за истекшие месяцы текущего года.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15. Показатели на первый месяц очередного финансового года в Сведениях на очередной финансовый год должны соответствовать показателям Сведений на соответствующий месяц с подекадной детализацией.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на месяц текущего года в Сведениях на текущий финансовый год должны соответствовать показателям Сведений на соответствующий месяц с подекадной детализацией.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ответствия показателей, указанных в абзацах первом втором настоящего пункта, участники процесса прогнозирования при предоставлении Сведений на соответствующий месяц с подекадной детализацией указываю обоснования несоответствия показателей.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рядок ведения кассового пла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6. Ведение кассового плана осуществляется путем внесения изменений в показатели кассового плана на текущий финансовый год с помесячной детализацией и показателями кассового плана на текущей месяц с подекадной детализаци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7. Внесение изменений в показатели кассового плана на текущий финансовый год с помесячной детализацией осуществляется ежемесячно с учетом информации о кассовом исполнении бюджета за истекший период текущего финансового года, изменений, внесенных в сводную бюджетную роспись, и условий предоставления бюджетных кредит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8. Внесение изменений в показатели кассового плана на текущий месяц осуществляется финансовым управлением на основании дополнительных Сведений, предоставляемых в случае необходимости участником процесса прогнозирования в соответствии с настоящим Порядком, в ходе исполнения бюджета на текущий месяц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предоставляются участниками процесса прогнозирования по форме согласно приложению 5 к настоящему Порядку с отражением обоснования необходимости внесения указанных сведений не позднее чем за десять дней месяца до конца текущего месяц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дополнительных Сведениях отражаются изменения (увеличение и/или уменьшение) показателей, предоставленных в Сведениях на текущий месяц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ого план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ем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_________№___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648"/>
        <w:gridCol w:w="4421"/>
      </w:tblGrid>
      <w:tr>
        <w:trPr/>
        <w:tc>
          <w:tcPr>
            <w:tcW w:w="464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ConsPlusNormal"/>
              <w:widowControl w:val="false"/>
              <w:ind w:left="73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емского               муниципального район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_ года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147"/>
            <w:bookmarkStart w:id="1" w:name="P147"/>
            <w:bookmarkEnd w:id="1"/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ПЛАН НА 20___ ГОД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оначальный /уточненный; текущий /очередной)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тыс. рублей (с одним десятичным знаком после запятой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51" w:footer="708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79"/>
        <w:gridCol w:w="2226"/>
        <w:gridCol w:w="1789"/>
        <w:gridCol w:w="583"/>
        <w:gridCol w:w="586"/>
        <w:gridCol w:w="466"/>
        <w:gridCol w:w="472"/>
        <w:gridCol w:w="621"/>
        <w:gridCol w:w="425"/>
        <w:gridCol w:w="568"/>
        <w:gridCol w:w="569"/>
        <w:gridCol w:w="565"/>
        <w:gridCol w:w="568"/>
        <w:gridCol w:w="717"/>
        <w:gridCol w:w="565"/>
        <w:gridCol w:w="569"/>
        <w:gridCol w:w="709"/>
        <w:gridCol w:w="711"/>
        <w:gridCol w:w="574"/>
        <w:gridCol w:w="804"/>
      </w:tblGrid>
      <w:tr>
        <w:trPr>
          <w:tblHeader w:val="true"/>
          <w:trHeight w:val="2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год</w:t>
            </w:r>
          </w:p>
        </w:tc>
      </w:tr>
      <w:tr>
        <w:trPr>
          <w:tblHeader w:val="true"/>
          <w:trHeight w:val="1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НОЗ ПОСТУПЛЕНИЙ ПО ДОХОДАМ, ВСЕГ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 00 000 00 0000 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706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 00 000 00 0000 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0 000 00 0000 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имеющие целевой характе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0 000 00 0000 15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 000 00 0000 15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 000 00 0000 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2.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государственных и негосударственных организац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 00 000 00 0000 00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 00 000 00 0000 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2.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 00 000 00 0000 00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 00 000 00 0000 00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 00 000 00 0000 00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 00 000 00 0000 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ИСЛЕНИЯ ПО РАСХОДАМ , ВСЕГ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, осуществляемые за счет налоговых и неналоговых доход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 том числе в разрезе видов расходов классификации расходов бюджетов с детализацией до кода подгруппы видов расход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, осуществляемые за счет средств межбюджетных трансфертов, имеющих целевой характер, и безвозмездных поступлений от государственных и негосударственных организац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 том числе в разрезе видов расходов классификации расходов бюджетов с детализацией до кода подгруппы видов расход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ФИЦИТ (-), ПРОФИЦИТ (+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 ДЕФИЦИ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тупления по источникам финансирования дефицита бюдже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в разрезе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4.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исления по источникам финансирования дефицита бюдже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в разрезе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.3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Остаток средств на начало пери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.3.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Остаток средств на конец пери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4.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ерации по управлению остатками средств на едином счете бюдже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7433"/>
        <w:gridCol w:w="7370"/>
      </w:tblGrid>
      <w:tr>
        <w:trPr/>
        <w:tc>
          <w:tcPr>
            <w:tcW w:w="74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 администрации Кемского муниципального район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 ___________________</w:t>
            </w:r>
          </w:p>
        </w:tc>
        <w:tc>
          <w:tcPr>
            <w:tcW w:w="737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3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/ _____________</w:t>
            </w:r>
          </w:p>
        </w:tc>
        <w:tc>
          <w:tcPr>
            <w:tcW w:w="737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ления и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ссового план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ному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Кем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йона от 15.12.2023№ 964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648"/>
        <w:gridCol w:w="4421"/>
      </w:tblGrid>
      <w:tr>
        <w:trPr/>
        <w:tc>
          <w:tcPr>
            <w:tcW w:w="464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Утверждаю»: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овое управление</w:t>
            </w:r>
          </w:p>
          <w:p>
            <w:pPr>
              <w:pStyle w:val="ConsPlusNormal"/>
              <w:widowControl w:val="false"/>
              <w:ind w:left="737" w:hanging="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и Кемского               муниципального район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» __________ 20___ года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  <w:bookmarkStart w:id="2" w:name="P746"/>
            <w:bookmarkStart w:id="3" w:name="P746"/>
            <w:bookmarkEnd w:id="3"/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ССОВЫЙ ПЛАН (ПОДЕКАДНЫЙ) НА _________ МЕСЯЦ 20__ ГОДА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ервоначальный/уточненный)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: тыс. рублей (с одним десятичным знаком после запятой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02"/>
        <w:gridCol w:w="4062"/>
        <w:gridCol w:w="1760"/>
        <w:gridCol w:w="676"/>
        <w:gridCol w:w="677"/>
        <w:gridCol w:w="680"/>
        <w:gridCol w:w="803"/>
      </w:tblGrid>
      <w:tr>
        <w:trPr>
          <w:tblHeader w:val="true"/>
          <w:trHeight w:val="7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ада (1-10-е число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декада (11-20-е числ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декада (21-31-е число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кассовому плану</w:t>
            </w:r>
          </w:p>
        </w:tc>
      </w:tr>
      <w:tr>
        <w:trPr>
          <w:tblHeader w:val="true"/>
          <w:trHeight w:val="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НОЗ ПОСТУПЛЕНИЙ ПО ДОХОДАМ, 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 00 000 00 0000 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706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 00 000 00 0000 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0 000 00 0000 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имеющие целевой характе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0 000 00 0000 15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 000 00 0000 15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 000 00 0000 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2.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государственных и негосударственных организ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 00 000 00 0000 00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 00 000 00 0000 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2.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 00 000 00 0000 00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 00 000 00 0000 00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 00 000 00 0000 00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 00 000 00 0000 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ИСЛЕНИЯ ПО РАСХОДАМ, 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, осуществляемые за счет налоговых и неналоговых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 том числе в разрезе видов расходов классификации расходов бюджетов с детализацией до кода подгруппы видов рас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, осуществляемые за счет средств межбюджетных трансфертов, имеющих целевой характер, и безвозмездных поступлений от государственных и негосударственных организ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 том числе в разрезе видов расходов классификации расходов бюджетов с детализацией до кода подгруппы видов рас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ФИЦИТ (-), ПРОФИЦИТ (+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 ДЕФИЦИ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тупления по источникам финансирования дефицита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в разрезе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4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исления по источникам финансирования дефицита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в разрезе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.3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Остаток средств на начало пери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.3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Остаток средств на конец пери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4.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ерации по управлению остатками средств на едином счете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740"/>
        <w:gridCol w:w="4677"/>
      </w:tblGrid>
      <w:tr>
        <w:trPr/>
        <w:tc>
          <w:tcPr>
            <w:tcW w:w="47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 администрации Кемского муниципального района __________/ _________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/ _________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ления и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ссового план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ному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Кем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йона от_15.12.2023_№964_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bookmarkStart w:id="4" w:name="P1308"/>
            <w:bookmarkEnd w:id="4"/>
            <w:r>
              <w:rPr>
                <w:rFonts w:cs="Times New Roman" w:ascii="Times New Roman" w:hAnsi="Times New Roman"/>
                <w:sz w:val="24"/>
                <w:szCs w:val="28"/>
              </w:rPr>
              <w:t>СВЕДЕНИЯ ДЛЯ СОСТАВЛЕНИЯ КАССОВОГО ПЛАНА НА ____ ГОД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текущий (очередной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» _____________ 20___ года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частника процесса прогнозирования __________________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: тыс. рублей (с одним десятичным знаком после запятой)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1652"/>
        <w:gridCol w:w="1798"/>
        <w:gridCol w:w="574"/>
        <w:gridCol w:w="572"/>
        <w:gridCol w:w="575"/>
        <w:gridCol w:w="574"/>
        <w:gridCol w:w="575"/>
        <w:gridCol w:w="571"/>
        <w:gridCol w:w="574"/>
        <w:gridCol w:w="717"/>
        <w:gridCol w:w="571"/>
        <w:gridCol w:w="574"/>
        <w:gridCol w:w="576"/>
        <w:gridCol w:w="577"/>
        <w:gridCol w:w="717"/>
        <w:gridCol w:w="574"/>
        <w:gridCol w:w="717"/>
        <w:gridCol w:w="687"/>
        <w:gridCol w:w="842"/>
      </w:tblGrid>
      <w:tr>
        <w:trPr>
          <w:tblHeader w:val="true"/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еврал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рт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варта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прель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юнь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варт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юль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вгус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ентябрь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варта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ктябрь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оябрь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екабр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варта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казател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 год</w:t>
            </w:r>
          </w:p>
        </w:tc>
      </w:tr>
      <w:tr>
        <w:trPr>
          <w:tblHeader w:val="true"/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НОЗ ПОСТУПЛЕНИЙ ПО ДОХОДАМ, ВСЕГ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 том числе в разрезе источников доходов с указанием группы, подгруппы, статьи, подстатьи и элемента кода доход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 00 000 00 0000 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убъектов Российской Федераци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имеющие целевой характе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0 000 00 0000 15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 000 00 0000 15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 000 00 0000 1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2.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государственных  и негосударственных организац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 00 000 00 0000 00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 00 000 00 0000 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2.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 00 000 00 0000 00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 00 000 00 0000 00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 00 000 00 0000 00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 00 000 00 0000 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НОЗ ПЕРЕЧИСЛЕНИЙ ПО РАСХОДАМ, ВСЕГО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, осуществляемые за счет налоговых и неналоговых доход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 том числе в разрезе видов расходов классификации расходов бюджетов с детализацией до кода подгруппы видов расход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, осуществляемые за счет средств межбюджетных трансфертов, имеющих целевой характер, и безвозмездных поступлений от государственных и негосударственных организац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 том числе в разрезе видов расходов классификации расходов бюджетов с детализацией до кода подгруппы видов расход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НОЗ ПОСТУПЛЕНИЙ ПО ИСТОЧНИКАМ ФИНАНСИРОВАНИЯ ДЕФИЦИТА БЮДЖЕТ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в разрезе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en-US"/>
              </w:rPr>
              <w:t>V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НОЗ ПЕРЕЧИСЛЕНИЙ ПО ИСТОЧНИКАМ ФИНАНСИРОВАНИЯ ДЕФИЦИТА БЮДЖЕТ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в разрезе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 АВТОНОМНЫХ  И БЮДЖЕТНЫХ УЧРЕЖДЕНИЙ, СРЕДСТВА, ПОСТУПАЮЩИЕ ВО ВРЕМЕННОЕ РАСПОРЯЖЕНИЕ  КАЗЕННЫХ УЧРЕЖДЕ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Остатки средств автономных и бюджетных учреждений, средств поступающих во временное распоряжение казенных учреждений на начало период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Доходы автономных и бюджетных учреждений, поступление средств во временное распоряжение казенных учрежде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5.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автономных и бюджетных учреждений, возврат средств поступивших во временное распоряжение казенных учрежде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5.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Остатки средств автономных и бюджетных учреждений, средств поступающих во временное распоряжение казенных учреждений на конец период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/ ___________/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уполномоченное лицо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/ ___________/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10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ого план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емского муниципального</w:t>
      </w:r>
    </w:p>
    <w:p>
      <w:pPr>
        <w:pStyle w:val="ConsPlusNormal"/>
        <w:spacing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15.12.2023_№_96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2761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СВЕДЕНИЯ ДЛЯ СОСТАВЛЕНИЯ КАССОВОГО ПЛАНА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ЕКАДНОГО) НА ________ МЕСЯЦ 20____ ГОДА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___ года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процесса прогнозирования _________________</w:t>
            </w:r>
          </w:p>
        </w:tc>
      </w:tr>
      <w:tr>
        <w:trPr>
          <w:trHeight w:val="18" w:hRule="atLeast"/>
        </w:trPr>
        <w:tc>
          <w:tcPr>
            <w:tcW w:w="9070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: ежемесячная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тыс. рублей (с одним десятичным знаком после запятой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3120"/>
              <w:gridCol w:w="1971"/>
              <w:gridCol w:w="764"/>
              <w:gridCol w:w="765"/>
              <w:gridCol w:w="853"/>
              <w:gridCol w:w="928"/>
            </w:tblGrid>
            <w:tr>
              <w:trPr>
                <w:trHeight w:val="577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szCs w:val="24"/>
                    </w:rPr>
                    <w:t>п/п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КБК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I декада (1-10-е число)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II декада (11-20-е число)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III декада (21-31-е число)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Показатели на месяц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5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6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7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I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ПРОГНОЗ ПОСТУПЛЕНИЙ ПО ДОХОДАМ, ВСЕГО</w:t>
                  </w:r>
                </w:p>
              </w:tc>
              <w:tc>
                <w:tcPr>
                  <w:tcW w:w="1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.1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 00 00000 00 0000 0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24"/>
                    </w:rPr>
                  </w:pPr>
                  <w:r>
                    <w:rPr>
                      <w:i/>
                      <w:iCs/>
                      <w:szCs w:val="24"/>
                    </w:rPr>
                    <w:t>в  том числе в разрезе источников доходов с указанием группы, подгруппы, статьи, подстатьи и элемента кода дохода</w:t>
                  </w:r>
                </w:p>
              </w:tc>
              <w:tc>
                <w:tcPr>
                  <w:tcW w:w="1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.2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0 00 000 00 0000 0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.2.1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Дотации бюджетам субъектов Российской Федерации</w:t>
                  </w:r>
                </w:p>
              </w:tc>
              <w:tc>
                <w:tcPr>
                  <w:tcW w:w="1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2 10000 00 0000 15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.2.2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Межбюджетные трансферты, имеющие целевой характер</w:t>
                  </w:r>
                </w:p>
              </w:tc>
              <w:tc>
                <w:tcPr>
                  <w:tcW w:w="1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10" w:firstLine="72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2 20 000 00 0000 150</w:t>
                  </w:r>
                </w:p>
                <w:p>
                  <w:pPr>
                    <w:pStyle w:val="Normal"/>
                    <w:widowControl w:val="false"/>
                    <w:ind w:right="-110" w:firstLine="72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2 30 000 00 0000 150</w:t>
                  </w:r>
                </w:p>
                <w:p>
                  <w:pPr>
                    <w:pStyle w:val="Normal"/>
                    <w:widowControl w:val="false"/>
                    <w:ind w:right="-110" w:firstLine="72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2 40 000 00 0000 15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.2.3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Безвозмездные поступления от государственных  и негосударственных организаций</w:t>
                  </w:r>
                </w:p>
              </w:tc>
              <w:tc>
                <w:tcPr>
                  <w:tcW w:w="1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3 00 000 00 0000 000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4 00 000 00 0000 0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1.2.4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Прочие безвозмездные поступления</w:t>
                  </w:r>
                </w:p>
              </w:tc>
              <w:tc>
                <w:tcPr>
                  <w:tcW w:w="1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7 00 000 00 0000 000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8 00 000 00 0000 000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18 00 000 00 0000 000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19 00 000 00 0000 000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II.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ПРОГНОЗ ПЕРЕЧИСЛЕНИЙ ПО РАСХОДАМ, ВСЕГО</w:t>
                  </w:r>
                </w:p>
              </w:tc>
              <w:tc>
                <w:tcPr>
                  <w:tcW w:w="1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2.1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Расходы, осуществляемые за счет налоговых и неналоговых доходов</w:t>
                  </w:r>
                </w:p>
              </w:tc>
              <w:tc>
                <w:tcPr>
                  <w:tcW w:w="1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Cs w:val="24"/>
                    </w:rPr>
                  </w:pPr>
                  <w:r>
                    <w:rPr>
                      <w:i/>
                      <w:iCs/>
                      <w:szCs w:val="24"/>
                    </w:rPr>
                    <w:t>в  том числе в разрезе видов расходов классификации расходов бюджетов с детализацией до кода подгруппы видов расходов</w:t>
                  </w:r>
                </w:p>
              </w:tc>
              <w:tc>
                <w:tcPr>
                  <w:tcW w:w="1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2.2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Расходы, осуществляемые за счет средств межбюджетных трансфертов, имеющих целевой характер, и безвозмездных поступлений от государственных и негосударственных организаций</w:t>
                  </w:r>
                </w:p>
              </w:tc>
              <w:tc>
                <w:tcPr>
                  <w:tcW w:w="1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Cs w:val="24"/>
                    </w:rPr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i/>
                      <w:iCs/>
                      <w:szCs w:val="24"/>
                    </w:rPr>
                    <w:t>в  том числе в разрезе видов расходов классификации расходов бюджетов с детализацией до кода подгруппы видов расходов</w:t>
                  </w:r>
                </w:p>
              </w:tc>
              <w:tc>
                <w:tcPr>
                  <w:tcW w:w="1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II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ПРОГНОЗ ПОСТУПЛЕНИЙ ПО ИСТОЧНИКАМ ФИНАНСИРОВАНИЯ ДЕФИЦИТА БЮДЖЕТА</w:t>
                  </w:r>
                </w:p>
              </w:tc>
              <w:tc>
                <w:tcPr>
                  <w:tcW w:w="1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iCs/>
                      <w:color w:val="000000"/>
                      <w:szCs w:val="24"/>
                    </w:rPr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i/>
                      <w:color w:val="000000"/>
                      <w:szCs w:val="24"/>
                    </w:rPr>
                    <w:t>в том числе в разрезе группы, подгруппы, статьи, подстатьи, элемента, подвида, аналитической группы вида источников финансирования дефицита бюджета</w:t>
                  </w:r>
                </w:p>
              </w:tc>
              <w:tc>
                <w:tcPr>
                  <w:tcW w:w="1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</w:rPr>
                    <w:t>I</w:t>
                  </w:r>
                  <w:r>
                    <w:rPr>
                      <w:b/>
                      <w:color w:val="000000"/>
                      <w:szCs w:val="24"/>
                      <w:lang w:val="en-US"/>
                    </w:rPr>
                    <w:t>V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ПРОГНОЗ ПЕРЕЧИСЛЕНИЙ ПО ИСТОЧНИКАМ ФИНАНСИРОВАНИЯ ДЕФИЦИТА БЮДЖЕТА</w:t>
                  </w:r>
                </w:p>
              </w:tc>
              <w:tc>
                <w:tcPr>
                  <w:tcW w:w="1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iCs/>
                      <w:color w:val="000000"/>
                      <w:szCs w:val="24"/>
                    </w:rPr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color w:val="000000"/>
                      <w:szCs w:val="24"/>
                    </w:rPr>
                  </w:pPr>
                  <w:r>
                    <w:rPr>
                      <w:i/>
                      <w:color w:val="000000"/>
                      <w:szCs w:val="24"/>
                    </w:rPr>
                    <w:t>в том числе в разрезе группы, подгруппы, статьи, подстатьи, элемента, подвида, аналитической группы вида источников финансирования дефицита бюджета</w:t>
                  </w:r>
                </w:p>
              </w:tc>
              <w:tc>
                <w:tcPr>
                  <w:tcW w:w="1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  <w:color w:val="000000"/>
                      <w:szCs w:val="24"/>
                    </w:rPr>
                  </w:pPr>
                  <w:r>
                    <w:rPr>
                      <w:b/>
                      <w:color w:val="000000"/>
                      <w:szCs w:val="24"/>
                      <w:lang w:val="en-US"/>
                    </w:rPr>
                    <w:t>V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СРЕДСТВА  АВТОНОМНЫХ  И БЮДЖЕТНЫХ УЧРЕЖДЕНИЙ, СРЕДСТВА, ПОСТУПАЮЩИЕ ВО ВРЕМЕННОЕ РАСПОРЯЖЕНИЕ  КАЗЕННЫХ УЧРЕЖДЕНИЙ</w:t>
                  </w:r>
                </w:p>
              </w:tc>
              <w:tc>
                <w:tcPr>
                  <w:tcW w:w="1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iCs/>
                      <w:color w:val="000000"/>
                      <w:szCs w:val="24"/>
                    </w:rPr>
                    <w:t>5.1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24"/>
                    </w:rPr>
                  </w:pPr>
                  <w:r>
                    <w:rPr>
                      <w:bCs/>
                      <w:iCs/>
                      <w:color w:val="000000"/>
                      <w:szCs w:val="24"/>
                    </w:rPr>
                    <w:t>Остатки средств автономных и бюджетных учреждений, средств поступающих во временное распоряжение казенных учреждений на начало периода</w:t>
                  </w:r>
                </w:p>
              </w:tc>
              <w:tc>
                <w:tcPr>
                  <w:tcW w:w="1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iCs/>
                      <w:color w:val="000000"/>
                      <w:szCs w:val="24"/>
                    </w:rPr>
                    <w:t>5.2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24"/>
                    </w:rPr>
                  </w:pPr>
                  <w:r>
                    <w:rPr>
                      <w:bCs/>
                      <w:iCs/>
                      <w:color w:val="000000"/>
                      <w:szCs w:val="24"/>
                    </w:rPr>
                    <w:t>Доходы автономных и бюджетных учреждений, поступление средств во временное распоряжение казенных учреждений</w:t>
                  </w:r>
                </w:p>
              </w:tc>
              <w:tc>
                <w:tcPr>
                  <w:tcW w:w="1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i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iCs/>
                      <w:color w:val="000000"/>
                      <w:szCs w:val="24"/>
                    </w:rPr>
                    <w:t>5.3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iCs/>
                      <w:color w:val="000000"/>
                      <w:szCs w:val="24"/>
                    </w:rPr>
                    <w:t>Расходы автономных и бюджетных учреждений, возврат средств поступивших во временное распоряжение казенных учреждений</w:t>
                  </w:r>
                </w:p>
              </w:tc>
              <w:tc>
                <w:tcPr>
                  <w:tcW w:w="1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iCs/>
                      <w:color w:val="000000"/>
                      <w:szCs w:val="24"/>
                    </w:rPr>
                    <w:t>5.4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24"/>
                    </w:rPr>
                  </w:pPr>
                  <w:r>
                    <w:rPr>
                      <w:bCs/>
                      <w:iCs/>
                      <w:color w:val="000000"/>
                      <w:szCs w:val="24"/>
                    </w:rPr>
                    <w:t>Остатки средств автономных и бюджетных учреждений, средств поступающих во временное распоряжение казенных учреждений на конец периода</w:t>
                  </w:r>
                </w:p>
              </w:tc>
              <w:tc>
                <w:tcPr>
                  <w:tcW w:w="1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________________/ ____________________/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ое лицо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/ ______________________/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ления и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ссового план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ному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Кем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йона от_15.12.2023№_964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bookmarkStart w:id="6" w:name="P3308"/>
            <w:bookmarkEnd w:id="6"/>
            <w:r>
              <w:rPr>
                <w:rFonts w:cs="Times New Roman" w:ascii="Times New Roman" w:hAnsi="Times New Roman"/>
                <w:sz w:val="24"/>
                <w:szCs w:val="28"/>
              </w:rPr>
              <w:t>ДОПОЛНИТЕЛЬНЫЕ СВЕДЕНИЯ ДЛЯ СОСТАВЛЕНИЯ КАССОВОГО ПЛАНА (ПОДЕКАДНЫЙ) НА ________ МЕСЯЦ 20____ ГОДА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текущий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» ____________ 20___ года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частника процесса прогнозирования _________________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: тыс. рублей (с одним десятичным знаком после запятой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3171"/>
        <w:gridCol w:w="2039"/>
        <w:gridCol w:w="793"/>
        <w:gridCol w:w="929"/>
        <w:gridCol w:w="883"/>
        <w:gridCol w:w="1002"/>
      </w:tblGrid>
      <w:tr>
        <w:trPr>
          <w:trHeight w:val="57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декада (1-10-е число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декада (11-20-е число)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декада (21-31-е число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на месяц</w:t>
            </w:r>
          </w:p>
        </w:tc>
      </w:tr>
      <w:tr>
        <w:trPr>
          <w:trHeight w:val="9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9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НОЗ ПОСТУПЛЕНИЙ ПО ДОХОДАМ, ВСЕГ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 том числе в разрезе источников доходов с указанием группы, подгруппы, статьи, подстатьи и элемента кода доход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 00 000 00 0000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убъектов Российской Федераци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имеющие целевой характе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0 000 00 0000 15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 000 00 0000 15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 000 00 0000 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2.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государственных  и негосударственных организац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 00 000 00 0000 00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 00 000 00 0000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2.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 00 000 00 0000 00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 00 000 00 0000 00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 00 000 00 0000 00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 00 000 00 0000 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.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НОЗ ПЕРЕЧИСЛЕНИЙ ПО РАСХОДАМ, ВСЕГ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, осуществляемые за счет налоговых и неналоговых доходо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 том числе в разрезе кодов разделов подразделов, целевых статей и видов расходов (с детализацией до элемента вида расходов) классификации расходов бюджетов, аналитических кодов (кодов цели) и типов средст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, осуществляемые за счет средств межбюджетных трансфертов, имеющих целевой характер, и безвозмездных поступлений от государственных и негосударственных организац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 том числе в разрезе кодов разделов подразделов, целевых статей и видов расходов (с детализацией до элемента вида расходов) классификации расходов бюджетов, аналитических кодов (кодов цели) и типов средст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НОЗ ПОСТУПЛЕНИЙ ПО ИСТОЧНИКАМ ФИНАНСИРОВАНИЯ ДЕФИЦИТА БЮДЖЕ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в том числе в разрезе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en-US"/>
              </w:rPr>
              <w:t>V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НОЗ ПЕРЕЧИСЛЕНИЙ ПО ИСТОЧНИКАМ ФИНАНСИРОВАНИЯ ДЕФИЦИТА БЮДЖЕ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в том числе в разрезе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 АВТОНОМНЫХ  И БЮДЖЕТНЫХ УЧРЕЖДЕНИЙ, СРЕДСТВА, ПОСТУПАЮЩИЕ ВО ВРЕМЕННОЕ РАСПОРЯЖЕНИЕ  КАЗЕННЫХ УЧРЕЖДЕ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5.1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Остатки средств автономных и бюджетных учреждений, средств поступающих во временное распоряжение казенных учреждений на начало периода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5.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Доходы автономных и бюджетных учреждений, поступление средств во временное распоряжение казенных учрежден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5.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асходы автономных и бюджетных учреждений, возврат средств поступивших во временное распоряжение казенных учрежден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5.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Остатки средств автономных и бюджетных учреждений, средств поступающих во временное распоряжение казенных учреждений на конец период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_________________/ ____________________/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ое лицо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/ _______________/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ого план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емского муниципального</w:t>
      </w:r>
    </w:p>
    <w:p>
      <w:pPr>
        <w:pStyle w:val="ConsPlusNormal"/>
        <w:ind w:left="623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15.12.2023_№_9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 ПО ИСПОЛНЕНИЮ ПРОГНОЗА ПОСТУПЛЕНИЙ ПО ДОХОДАМ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 МЕСЯЦ 20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Наименование участника процесса прогнозирования _______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Единица измерения: тыс. рублей (с одним десятичным знаком после запятой)</w:t>
      </w:r>
    </w:p>
    <w:tbl>
      <w:tblPr>
        <w:tblpPr w:bottomFromText="0" w:horzAnchor="text" w:leftFromText="180" w:rightFromText="180" w:tblpX="629" w:tblpY="1" w:topFromText="0" w:vertAnchor="text"/>
        <w:tblW w:w="1457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3"/>
        <w:gridCol w:w="4191"/>
        <w:gridCol w:w="851"/>
        <w:gridCol w:w="1559"/>
        <w:gridCol w:w="1701"/>
        <w:gridCol w:w="1702"/>
        <w:gridCol w:w="1559"/>
        <w:gridCol w:w="238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 </w:t>
            </w:r>
            <w:r>
              <w:rPr>
                <w:szCs w:val="24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bookmarkStart w:id="7" w:name="Par8"/>
            <w:bookmarkEnd w:id="7"/>
            <w:r>
              <w:rPr>
                <w:szCs w:val="24"/>
              </w:rPr>
              <w:t>Прогноз поступлений по до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bookmarkStart w:id="8" w:name="Par9"/>
            <w:bookmarkEnd w:id="8"/>
            <w:r>
              <w:rPr>
                <w:szCs w:val="24"/>
              </w:rPr>
              <w:t>Кассовое исполнение бюджета по доход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(</w:t>
            </w:r>
            <w:hyperlink w:anchor="Par9">
              <w:r>
                <w:rPr>
                  <w:szCs w:val="24"/>
                </w:rPr>
                <w:t>графа 5</w:t>
              </w:r>
            </w:hyperlink>
            <w:r>
              <w:rPr>
                <w:szCs w:val="24"/>
              </w:rPr>
              <w:t xml:space="preserve"> - </w:t>
            </w:r>
            <w:hyperlink w:anchor="Par8">
              <w:r>
                <w:rPr>
                  <w:szCs w:val="24"/>
                </w:rPr>
                <w:t>графа 4</w:t>
              </w:r>
            </w:hyperlink>
            <w:r>
              <w:rPr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цент отклонения (</w:t>
            </w:r>
            <w:hyperlink w:anchor="Par9">
              <w:r>
                <w:rPr>
                  <w:szCs w:val="24"/>
                </w:rPr>
                <w:t>графа 5</w:t>
              </w:r>
            </w:hyperlink>
            <w:r>
              <w:rPr>
                <w:szCs w:val="24"/>
              </w:rPr>
              <w:t xml:space="preserve"> / </w:t>
            </w:r>
            <w:hyperlink w:anchor="Par8">
              <w:r>
                <w:rPr>
                  <w:szCs w:val="24"/>
                </w:rPr>
                <w:t>графа 4</w:t>
              </w:r>
            </w:hyperlink>
            <w:r>
              <w:rPr>
                <w:szCs w:val="24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ичины отклонения (более 10% в большую или меньшую сторону)</w:t>
            </w:r>
          </w:p>
        </w:tc>
      </w:tr>
      <w:tr>
        <w:trPr>
          <w:trHeight w:val="1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I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ГНОЗ ПОСТУПЛЕНИЙ ПО ДОХОДАМ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том числе в разрезе видов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Cs w:val="24"/>
              </w:rPr>
              <w:t>в том числе в разрезе видов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tbl>
      <w:tblPr>
        <w:tblW w:w="8441" w:type="dxa"/>
        <w:jc w:val="left"/>
        <w:tblInd w:w="6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441"/>
      </w:tblGrid>
      <w:tr>
        <w:trPr/>
        <w:tc>
          <w:tcPr>
            <w:tcW w:w="844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_____________/ _____________________/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</w:t>
            </w:r>
          </w:p>
        </w:tc>
      </w:tr>
      <w:tr>
        <w:trPr/>
        <w:tc>
          <w:tcPr>
            <w:tcW w:w="844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______________/ ____________________/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ого план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ем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_15.12.2023№ 964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23"/>
        <w:gridCol w:w="4117"/>
        <w:gridCol w:w="851"/>
        <w:gridCol w:w="1558"/>
        <w:gridCol w:w="1559"/>
        <w:gridCol w:w="1418"/>
        <w:gridCol w:w="1560"/>
        <w:gridCol w:w="2692"/>
        <w:gridCol w:w="283"/>
      </w:tblGrid>
      <w:tr>
        <w:trPr/>
        <w:tc>
          <w:tcPr>
            <w:tcW w:w="14661" w:type="dxa"/>
            <w:gridSpan w:val="9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3219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ПО ИСПОЛНЕНИЮ ПРОГНОЗА ПЕРЕЧИСЛЕНИЙ ПО РАСХОДАМ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_ МЕСЯЦ 20___ ГОДА</w:t>
            </w:r>
          </w:p>
        </w:tc>
      </w:tr>
      <w:tr>
        <w:trPr/>
        <w:tc>
          <w:tcPr>
            <w:tcW w:w="14661" w:type="dxa"/>
            <w:gridSpan w:val="9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процесса прогнозирования _____________________</w:t>
            </w:r>
          </w:p>
        </w:tc>
      </w:tr>
      <w:tr>
        <w:trPr/>
        <w:tc>
          <w:tcPr>
            <w:tcW w:w="14661" w:type="dxa"/>
            <w:gridSpan w:val="9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тыс. рублей (с одним десятичным знаком после запятой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3227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Прогноз кассовых выплат по рас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3228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бюджета по расх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графа 5 - графа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клонения (графа 5 / графа 4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(более 10% в большую или меньшую сторону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ПО РАСХОДАМ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за счет налоговых и неналоговых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в разрезе видов расходов классификации расходов бюджетов с детализацией до кода подгруппы видов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существляемые за счет средств межбюджетных трансфертов, имеющих целевой характер, и безвозмездных поступлений от государственных и негосударствен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в разрезе видов расходов классификации расходов бюджетов с детализацией до кода подгруппы видов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_____________/ _____________________/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ое лицо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/ ____________________/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ления и 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ссового план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ному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Кем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йона от_15.12.2023 № 964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1466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4663"/>
      </w:tblGrid>
      <w:tr>
        <w:trPr/>
        <w:tc>
          <w:tcPr>
            <w:tcW w:w="14663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bookmarkStart w:id="12" w:name="P3764"/>
            <w:bookmarkEnd w:id="12"/>
            <w:r>
              <w:rPr>
                <w:rFonts w:cs="Times New Roman" w:ascii="Times New Roman" w:hAnsi="Times New Roman"/>
                <w:sz w:val="24"/>
                <w:szCs w:val="28"/>
              </w:rPr>
              <w:t>ПОЯСНИТЕЛЬНАЯ ЗАПИСКА ПО ИСПОЛНЕНИЮ ПРОГНОЗА ПОСТУПЛЕНИЙ И ПЕРЕЧИСЛЕНИЙ ПО ИСТОЧНИКАМ ФИНАНСИРОВАНИЯ ДЕФИЦИТА БЮДЖЕТА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___________ МЕСЯЦ 20___ ГОДА</w:t>
            </w:r>
          </w:p>
        </w:tc>
      </w:tr>
      <w:tr>
        <w:trPr/>
        <w:tc>
          <w:tcPr>
            <w:tcW w:w="146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частника процесса прогнозирования _____________________</w:t>
            </w:r>
          </w:p>
        </w:tc>
      </w:tr>
      <w:tr>
        <w:trPr/>
        <w:tc>
          <w:tcPr>
            <w:tcW w:w="14663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: тыс. рублей (с одним десятичным знаком после запятой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22"/>
        <w:gridCol w:w="4308"/>
        <w:gridCol w:w="801"/>
        <w:gridCol w:w="1701"/>
        <w:gridCol w:w="1701"/>
        <w:gridCol w:w="1560"/>
        <w:gridCol w:w="1559"/>
        <w:gridCol w:w="21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3" w:name="P3772"/>
            <w:bookmarkEnd w:id="13"/>
            <w:r>
              <w:rPr>
                <w:rFonts w:cs="Times New Roman" w:ascii="Times New Roman" w:hAnsi="Times New Roman"/>
                <w:szCs w:val="24"/>
              </w:rPr>
              <w:t>Прогноз кассовых выплат по источникам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4" w:name="P3773"/>
            <w:bookmarkEnd w:id="14"/>
            <w:r>
              <w:rPr>
                <w:rFonts w:cs="Times New Roman" w:ascii="Times New Roman" w:hAnsi="Times New Roman"/>
                <w:szCs w:val="24"/>
              </w:rPr>
              <w:t>Кассовое исполнение бюджета по источникам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лонение (графа 5 - графа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клонения (графа 5 / графа 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чины отклонения (более 10% в большую или меньшую сторону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 ПОСТУПЛЕНИЙ ПО ИСТОЧНИКАМ ФИНАНСИРОВАНИЯ ДЕФИЦИТА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15" w:name="_GoBack"/>
            <w:bookmarkStart w:id="16" w:name="_GoBack"/>
            <w:bookmarkEnd w:id="16"/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Cs w:val="24"/>
              </w:rPr>
            </w:pPr>
            <w:bookmarkStart w:id="17" w:name="_GoBack"/>
            <w:bookmarkEnd w:id="17"/>
            <w:r>
              <w:rPr>
                <w:rFonts w:cs="Times New Roman" w:ascii="Times New Roman" w:hAnsi="Times New Roman"/>
                <w:szCs w:val="24"/>
              </w:rPr>
              <w:t>II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 ПЕРЕЧИСЛЕНИЙ ПО ИСТОЧНИКАМ ФИНАНСИРОВАНИЯ ДЕФИЦИТА БЮДЖЕ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_________________/ ____________________/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ое лицо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/ ____________________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footerReference w:type="default" r:id="rId12"/>
      <w:type w:val="nextPage"/>
      <w:pgSz w:orient="landscape" w:w="16838" w:h="11906"/>
      <w:pgMar w:left="1134" w:right="1134" w:gutter="0" w:header="0" w:top="57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58032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8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</w:r>
      </w:p>
      <w:p>
        <w:pPr>
          <w:pStyle w:val="Footer"/>
          <w:jc w:val="right"/>
          <w:rPr/>
        </w:pPr>
        <w:r>
          <w:rPr/>
        </w:r>
      </w:p>
    </w:sdtContent>
  </w:sdt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7423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8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</w:r>
      </w:p>
      <w:p>
        <w:pPr>
          <w:pStyle w:val="Footer"/>
          <w:jc w:val="right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772172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1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</w:r>
      </w:p>
      <w:p>
        <w:pPr>
          <w:pStyle w:val="Footer"/>
          <w:jc w:val="right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1710371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9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796823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4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</w:r>
      </w:p>
      <w:p>
        <w:pPr>
          <w:pStyle w:val="Footer"/>
          <w:jc w:val="right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195281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2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594700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8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</w:r>
      </w:p>
      <w:p>
        <w:pPr>
          <w:pStyle w:val="Footer"/>
          <w:jc w:val="right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3617853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5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352339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3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</w:r>
      </w:p>
      <w:p>
        <w:pPr>
          <w:pStyle w:val="Footer"/>
          <w:jc w:val="right"/>
          <w:rPr/>
        </w:pPr>
        <w:r>
          <w:rPr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8277330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9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9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a2926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a10307"/>
    <w:pPr>
      <w:keepNext w:val="true"/>
      <w:jc w:val="center"/>
      <w:outlineLvl w:val="1"/>
    </w:pPr>
    <w:rPr>
      <w:sz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a292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10307"/>
    <w:rPr>
      <w:rFonts w:ascii="Times New Roman" w:hAnsi="Times New Roman" w:eastAsia="Times New Roman" w:cs="Times New Roman"/>
      <w:sz w:val="28"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10307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10307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10307"/>
    <w:rPr/>
  </w:style>
  <w:style w:type="character" w:styleId="Emphasis">
    <w:name w:val="Emphasis"/>
    <w:qFormat/>
    <w:rsid w:val="00a10307"/>
    <w:rPr>
      <w:i/>
      <w:iCs/>
    </w:rPr>
  </w:style>
  <w:style w:type="character" w:styleId="InternetLink">
    <w:name w:val="Hyperlink"/>
    <w:uiPriority w:val="99"/>
    <w:semiHidden/>
    <w:unhideWhenUsed/>
    <w:rsid w:val="00a103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7e52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1260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1030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10307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4"/>
    <w:uiPriority w:val="99"/>
    <w:unhideWhenUsed/>
    <w:rsid w:val="00a10307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onsPlusTitle" w:customStyle="1">
    <w:name w:val="ConsPlusTitle"/>
    <w:qFormat/>
    <w:rsid w:val="00a1030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a292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5BA882-73E5-4BE1-8CFC-E378E9453D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  <Pages>28</Pages>
  <Words>6117</Words>
  <Characters>34871</Characters>
  <CharactersWithSpaces>40907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35:00Z</dcterms:created>
  <dc:creator>Admin</dc:creator>
  <dc:description/>
  <dc:language>en-US</dc:language>
  <cp:lastModifiedBy>Татьяна</cp:lastModifiedBy>
  <cp:lastPrinted>2023-12-13T13:31:00Z</cp:lastPrinted>
  <dcterms:modified xsi:type="dcterms:W3CDTF">2023-12-15T07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