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 декабря 2023 года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№ 1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 декабря 2022 года  №  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местным бюджетам на реализацию муниципальных программ, направленных на достижение целей, соответствующим целям государственной программы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3 года, утвержденной постановлением Правительства Республики Карелия от 28 марта 2019 года №136-П «О региональной адресной программе по переселению граждан из аварийного жилищного фонда на 2019-2023 годы», Соглашением о предоставлении из бюджета Республики Карелия бюджету муниципального образования «Кемский муниципальный район» субсидии на обеспечение мероприятий по переселению граждан из аварийного жилищного фонда на 2021-2023 года №11/2022-ПР от 17 августа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переселению граждан из аварийного жилищного фонда рамках государственной программы Республики Карелия «Обеспечение доступным и комфортным жильем и жилищно-коммунальными услугами»,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и в бюджете Кемского городского поселения, в бюджете Кривопорожского сельского поселения в виде субсидии на реализацию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 Республики Карелия                              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2</Pages>
  <Words>599</Words>
  <Characters>3419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9:00Z</dcterms:created>
  <dc:creator>ПК</dc:creator>
  <dc:description/>
  <dc:language>en-US</dc:language>
  <cp:lastModifiedBy>Татьяна</cp:lastModifiedBy>
  <cp:lastPrinted>2023-12-21T09:56:00Z</cp:lastPrinted>
  <dcterms:modified xsi:type="dcterms:W3CDTF">2023-12-21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