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 декабря 2023 года                                                                                                     № 1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Кемь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387" w:hanging="0"/>
        <w:jc w:val="both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</w:rPr>
        <w:t>Об установлении расходного обязательства Кемского муниципального района на реализацию мероприятий по оснащению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Субсидии бюджетным учреждениям) муниципальной программы «Развитие культуры, физической культуры и спорта Кемского муниципального района»</w:t>
      </w:r>
      <w:bookmarkEnd w:id="0"/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Бюджетным кодексом Российской Федерации, Законом Республики Карелия от 21 декабря 2022 года  №  2776-ЗРК «О бюджете Республики Карелия на 2023 год и на плановый период 2024 и 2025 годов»,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Порядком предоставления и распределения субсидий, определенными государственной программой Республики Карелия «Развитие культуры», утвержденным постановлением Правительства Республики Карелия от 30 августа 2014 года №278-П «Об утверждении государственной программы Республики Карелия «Развитие культуры», Соглашением о предоставлении субсидии из бюджета Республики Карелия местному бюджету на поддержку отрасли культуры от 31 января 2023 года №86612000-1-2023-005 (далее – Соглашение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реализация мероприятий по государственной поддержке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, является расходным обязательством Кемского муниципального района, финансовое обеспечение которого осуществляется за счет средств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средства, передаваемые из бюджета Республики Карелия, отражаются в бюджете Кемского муниципального района в виде субсидии на реализацию мероприятий по оснащению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администрации Кемск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го района Республики Карелия                                              С.В. Долин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30d4b"/>
    <w:rPr/>
  </w:style>
  <w:style w:type="character" w:styleId="InternetLink">
    <w:name w:val="Hyperlink"/>
    <w:basedOn w:val="DefaultParagraphFont"/>
    <w:uiPriority w:val="99"/>
    <w:semiHidden/>
    <w:unhideWhenUsed/>
    <w:rsid w:val="008c08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30d4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57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771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2</Pages>
  <Words>517</Words>
  <Characters>2951</Characters>
  <CharactersWithSpaces>34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9:00Z</dcterms:created>
  <dc:creator>ПК</dc:creator>
  <dc:description/>
  <dc:language>en-US</dc:language>
  <cp:lastModifiedBy>Татьяна</cp:lastModifiedBy>
  <cp:lastPrinted>2023-12-21T09:50:00Z</cp:lastPrinted>
  <dcterms:modified xsi:type="dcterms:W3CDTF">2023-12-21T09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