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0.12.2023 № 989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ХРАНЯЕМЫМ ЗАКОНОМ ЦЕННОСТЯМ В СФЕ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ЗЕМЕЛЬНОГО КОНТРОЛЯ НА 202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астоящая программа разработана в целях реализации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ограмма представляет собой комплекс профилактических мероприятий, обеспечивающих эффективное решение проблем и направленных на выявление и устранение конкретных причин и факторов несоблюдения обязательных требовани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Совета Кемского муниципального района от 21 октября 2021 года № 556,</w:t>
      </w:r>
      <w:r>
        <w:rPr>
          <w:color w:val="FF0000"/>
        </w:rPr>
        <w:t xml:space="preserve"> </w:t>
      </w:r>
      <w:r>
        <w:rPr/>
        <w:t>Положением о порядке осуществления муниципального земельного контроля на территории Кемского городского поселения, утвержденным решением Совета Кемского городского поселения от 22 ноября 2021 года № 5-2/15,</w:t>
      </w:r>
      <w:r>
        <w:rPr>
          <w:color w:val="FF0000"/>
        </w:rPr>
        <w:t xml:space="preserve"> </w:t>
      </w:r>
      <w:r>
        <w:rPr/>
        <w:t>осуществляется за соблю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язанности собственников и арендаторов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Цели </w:t>
      </w:r>
      <w:bookmarkStart w:id="1" w:name="_Hlk76717139"/>
      <w:r>
        <w:rPr/>
        <w:t>реализации программы профилактики</w:t>
      </w:r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понимания обязательных требований земельного законодательства Российской Федерации у субъектов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83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визита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Salamanova</cp:lastModifiedBy>
  <cp:lastPrinted>2019-11-01T10:51:00Z</cp:lastPrinted>
  <dcterms:modified xsi:type="dcterms:W3CDTF">2023-12-20T07:48:00Z</dcterms:modified>
  <cp:revision>364</cp:revision>
  <dc:subject/>
  <dc:title/>
</cp:coreProperties>
</file>