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7620" distB="11430" distL="8255" distR="6350" simplePos="0" locked="0" layoutInCell="0" allowOverlap="1" relativeHeight="3" wp14:anchorId="720A7AE7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60985"/>
                <wp:effectExtent l="5715" t="5715" r="4445" b="4445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2" path="m0,0l-2147483645,0l-2147483645,-2147483646l0,-2147483646xe" fillcolor="white" stroked="t" o:allowincell="f" style="position:absolute;margin-left:407.15pt;margin-top:-3.15pt;width:61.8pt;height:20.5pt;mso-wrap-style:square;v-text-anchor:top" wp14:anchorId="720A7AE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5715" distL="6985" distR="7620" simplePos="0" locked="0" layoutInCell="0" allowOverlap="1" relativeHeight="5" wp14:anchorId="08885AA7">
                <wp:simplePos x="0" y="0"/>
                <wp:positionH relativeFrom="column">
                  <wp:posOffset>5179060</wp:posOffset>
                </wp:positionH>
                <wp:positionV relativeFrom="paragraph">
                  <wp:posOffset>-111760</wp:posOffset>
                </wp:positionV>
                <wp:extent cx="785495" cy="260985"/>
                <wp:effectExtent l="5715" t="5715" r="4445" b="4445"/>
                <wp:wrapNone/>
                <wp:docPr id="3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3" path="m0,0l-2147483645,0l-2147483645,-2147483646l0,-2147483646xe" fillcolor="white" stroked="t" o:allowincell="f" style="position:absolute;margin-left:407.8pt;margin-top:-8.8pt;width:61.8pt;height:20.5pt;mso-wrap-style:square;v-text-anchor:top" wp14:anchorId="08885AA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81025" cy="828675"/>
            <wp:effectExtent l="0" t="0" r="0" b="0"/>
            <wp:docPr id="5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 декаб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92/385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 режиме работы Территориальной избирательной комиссии Ке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отокола засе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Кем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08 декабря 2023 года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 Кемского района р е ш и л а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 В связи с началом избирательной компании по выборам Президента Российской Федерации установить следующий режим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Кемского района:</w:t>
      </w:r>
    </w:p>
    <w:tbl>
      <w:tblPr>
        <w:tblW w:w="6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04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– пятниц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 до 18 часов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до 14 час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ходные дни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 до 14 часов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троль за исполнением настоящего постановления возложить на секретаря Территориальной избирательной комиссии Кемского района Ю.И.Зайцев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Е.П.Дан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Ю.И.Зайцева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1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58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b0a6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58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172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9:00Z</dcterms:created>
  <dc:creator>User</dc:creator>
  <dc:description/>
  <dc:language>en-US</dc:language>
  <cp:lastModifiedBy>Julia</cp:lastModifiedBy>
  <cp:lastPrinted>2023-12-14T14:24:00Z</cp:lastPrinted>
  <dcterms:modified xsi:type="dcterms:W3CDTF">2023-12-14T1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