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7620" distB="11430" distL="8255" distR="6350" simplePos="0" locked="0" layoutInCell="0" allowOverlap="1" relativeHeight="3" wp14:anchorId="720A7AE7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260985"/>
                <wp:effectExtent l="5715" t="5715" r="4445" b="4445"/>
                <wp:wrapNone/>
                <wp:docPr id="1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Поле 2" path="m0,0l-2147483645,0l-2147483645,-2147483646l0,-2147483646xe" fillcolor="white" stroked="t" o:allowincell="f" style="position:absolute;margin-left:407.15pt;margin-top:-3.15pt;width:61.8pt;height:20.5pt;mso-wrap-style:square;v-text-anchor:top" wp14:anchorId="720A7AE7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5715" distL="6985" distR="7620" simplePos="0" locked="0" layoutInCell="0" allowOverlap="1" relativeHeight="5" wp14:anchorId="08885AA7">
                <wp:simplePos x="0" y="0"/>
                <wp:positionH relativeFrom="column">
                  <wp:posOffset>5179060</wp:posOffset>
                </wp:positionH>
                <wp:positionV relativeFrom="paragraph">
                  <wp:posOffset>-111760</wp:posOffset>
                </wp:positionV>
                <wp:extent cx="785495" cy="260985"/>
                <wp:effectExtent l="5715" t="5715" r="4445" b="4445"/>
                <wp:wrapNone/>
                <wp:docPr id="3" name="Пол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/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Поле 3" path="m0,0l-2147483645,0l-2147483645,-2147483646l0,-2147483646xe" fillcolor="white" stroked="t" o:allowincell="f" style="position:absolute;margin-left:407.8pt;margin-top:-8.8pt;width:61.8pt;height:20.5pt;mso-wrap-style:square;v-text-anchor:top" wp14:anchorId="08885AA7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/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81025" cy="828675"/>
            <wp:effectExtent l="0" t="0" r="0" b="0"/>
            <wp:docPr id="5" name="Рисунок 1" descr="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 Е Ш Е Н И Е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8 декабря 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92/384-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 согласовании уточнения перечня избирательных участков и их гра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ссмотрев представленный проект постановления администрации Кемского муниципального района «О внесении изменений в постановление администрации Кемского муниципального района от 10 апреля 2018 года № 229», руководствуясь положениями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и 1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12.06.2002 №67-ФЗ «Об основных гарантиях избирательных прав и права на участие в референдуме граждан Российской Федерации», статьи 25 Федерального закона от 10.01.2003 №19-ФЗ «О выборах Президента Российской Федерации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иториальная избирательная комиссия Кем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т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следующего утверждения главой администрации Кемского муниципального район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очнения перечня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ельных участков Кемского райо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тношении избирательного участка №222  - изменение адреса избирательного участка (помещения для голосования)  на пр. Пролетарский, дом 18 в г. Кемь (Муниципальное бюджетное общеобразовательное учреждение «Средняя общеобразовательная школа №1» Кемского муниципального район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тношении избирательного участка №227-  изменение адреса избирательного участка (помещения для голосования) на пл. Кирова, дом 6 в г. Кемь (Муниципальное бюджетное общеобразовательное учреждение «Средняя общеобразовательная школа № 2» Кемского муниципального район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тношении избирательного участка №229 - изменение адреса избирательного участка (помещения для голосования) на ул. Ломоносова, дом 21, квартира 2 в г. Кемь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ить настоящее решение в Избирательную комиссию Республики Карелия, в Администрацию Кемского муниципального района и разместить на сайте Администрации Кемского муниципального района.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ой избирательной комиссии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района                                                                                                  Е.П.Дан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ой избирательной комиссии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района                                                                                                   Ю.И.Зай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61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5875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7b0a6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58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172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151A3B4C4312D908FCBB840BB9E92AB18D3D0BF7D28DF41503ABA29F6C018085691995EECEC7CCM9h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361</Words>
  <Characters>2058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9:00Z</dcterms:created>
  <dc:creator>User</dc:creator>
  <dc:description/>
  <dc:language>en-US</dc:language>
  <cp:lastModifiedBy>Julia</cp:lastModifiedBy>
  <cp:lastPrinted>2023-03-17T08:00:00Z</cp:lastPrinted>
  <dcterms:modified xsi:type="dcterms:W3CDTF">2023-12-12T1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