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6 декабря 2023 года                                                                                                           № 9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родулину С.Б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ул. Энергетиков, район котельной №7, кадастровый номер земельного участка 10:02:0080203:47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6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- Производственная зона в зоне регулирования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3-12-05T09:22:00Z</cp:lastPrinted>
  <dcterms:modified xsi:type="dcterms:W3CDTF">2023-12-07T07:06:00Z</dcterms:modified>
  <cp:revision>211</cp:revision>
  <dc:subject/>
  <dc:title/>
</cp:coreProperties>
</file>