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декабря 2023 года                                                                                                             № 93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зничной цены  на топливо твердое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 длинные), реализуемое Обществом с ограниченной ответственностью «КЕМЬ-ЛЕС»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 543 (одна тысяча пятьсот сорок три) рубля 49 копеек за 1 куб. м дров (без учета НДС и стоимости доставки потребит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С.В. Долин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1DA47-C24B-4011-9325-E66B7B596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user56</dc:creator>
  <dc:description/>
  <dc:language>en-US</dc:language>
  <cp:lastModifiedBy>Татьяна</cp:lastModifiedBy>
  <cp:lastPrinted>2023-12-05T12:12:00Z</cp:lastPrinted>
  <dcterms:modified xsi:type="dcterms:W3CDTF">2023-12-05T12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