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5 декабря 2023 года                                                                                                           № 9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асловой С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 Павлика Морозова, на земельном участке расположено здание жилого дома № 13, кадастровый номер земельного участка 10:02:0080507: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95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3-12-07T09:55:00Z</cp:lastPrinted>
  <dcterms:modified xsi:type="dcterms:W3CDTF">2023-12-07T06:56:00Z</dcterms:modified>
  <cp:revision>210</cp:revision>
  <dc:subject/>
  <dc:title/>
</cp:coreProperties>
</file>