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5 декабря 2023 года                                                                                                           № 932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87898F"/>
          <w:spacing w:val="-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87898F"/>
          <w:spacing w:val="-2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4 дека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4 дека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Барановскому С.С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ород Кемь, улица Советская. На земельном участке расположено здание жилого дома №19, кадастровый номер земельного участка 10:02:0080507: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886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- Жилая зона в зоне регулирования застройки и хозяйстве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3-12-07T09:46:00Z</cp:lastPrinted>
  <dcterms:modified xsi:type="dcterms:W3CDTF">2023-12-07T06:47:00Z</dcterms:modified>
  <cp:revision>209</cp:revision>
  <dc:subject/>
  <dc:title/>
</cp:coreProperties>
</file>