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4"/>
        </w:rPr>
      </w:pPr>
      <w:r>
        <w:rPr/>
        <w:drawing>
          <wp:inline distT="0" distB="0" distL="0" distR="0">
            <wp:extent cx="66802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Российская Феде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Республика Карел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Администрация Кем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П О С Т А Н О В Л Е Н И Е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auto"/>
          <w:sz w:val="24"/>
        </w:rPr>
      </w:pPr>
      <w:r>
        <w:rPr>
          <w:rFonts w:cs="Times New Roman" w:ascii="Times New Roman" w:hAnsi="Times New Roman"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Cs/>
          <w:color w:val="auto"/>
          <w:sz w:val="24"/>
        </w:rPr>
        <w:t>Об утверждении административного регламента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Федерального закона </w:t>
      </w:r>
      <w:hyperlink r:id="rId3" w:tgtFrame="’’Об организации предоставления государственных и муниципальных услуг (с изменениями на 31 июля 2023 года)’’ Федеральный закон от 27.07.2010 N 210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>, постановления администрации Кемского муниципального района от 30.03.2012 № 233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 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административный регламент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 (</w:t>
      </w:r>
      <w:hyperlink r:id="rId4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агается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делу архитектуры и градостроительства администрации Кемского муниципального района поместить настоящее постановление на официальном сайте Администрации Кемского муниципального района в разделе "Главная страница/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/Администрация района/Административные регламенты/Утвержденные административные регламенты по предоставлению муниципальных услуг" и внести изменения в Реестр государственных и муниципальных услуг Республики Карелия в соответствии с настоящим постановление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релия                                                                                             С.В. Долинин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Административный регламент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"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администрации Кемского муниципального района по предоставлению муниципальной услуги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совершения администрацией </w:t>
      </w:r>
      <w:r>
        <w:rPr>
          <w:rFonts w:cs="Times New Roman" w:ascii="Times New Roman" w:hAnsi="Times New Roman"/>
          <w:bCs/>
          <w:sz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(далее - Администрация) действий (административных процедур) при осуществлении полномочий по предоставлению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озможные цели обращ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1 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</w:t>
      </w:r>
      <w:hyperlink r:id="rId5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е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(далее - разрешение на использование земель или земельного участк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2 Получение разрешения на размещение объектов, виды которых установлены </w:t>
      </w:r>
      <w:hyperlink r:id="rId6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>
          <w:rFonts w:cs="Times New Roman" w:ascii="Times New Roman" w:hAnsi="Times New Roman"/>
          <w:sz w:val="24"/>
        </w:rPr>
        <w:t xml:space="preserve"> (далее - Постановление № 1300), на землях или земельных участках, которые находятся в муниципальной собственности </w:t>
      </w:r>
      <w:r>
        <w:rPr>
          <w:rFonts w:cs="Times New Roman" w:ascii="Times New Roman" w:hAnsi="Times New Roman"/>
          <w:bCs/>
          <w:sz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и не предоставлены гражданам или юридическим лицам (далее - разрешение на размещение объект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существлении полномочий по предоставлению услуги в связи с размещением объектов, виды которых установлены Постановлением № 1300, настоящий Административный регламент применяется в части, не противоречащей постановлению Правительства Республики Карелия </w:t>
      </w:r>
      <w:hyperlink r:id="rId7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явителями на получение муниципальной услуги (далее - Заявители) являются физические лица, юридические лица и индивидуальные предпринимат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- представитель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2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 в </w:t>
      </w:r>
      <w:hyperlink r:id="rId8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1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ребования к порядку информирования о порядке предоставления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 Информирование о порядке предоставления муниципальной услуги осущест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осредственно при личном приеме Заявителя (его представителя) в Администрации или многофункциональном центре предоставления государственных и муниципальных услуг (далее -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телефону Администрации или многофункционального цен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исьменно, в том числе посредством электронной почты, факсимильной связ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средством размещения в открытой и доступной форме информа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"Единый портал государственных и муниципальных услуг (функций)" (https://www.gosuslugi.ru/) (далее - ЕПГ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егиональном портале электронных услуг Республики Карелия (https:// uslugi.karelia.ru/) (далее - РПГУ Р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ом сайте Администрации (https://www.kemrk.ru/);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Информация о месте нахождения Администрации, отдела архитектуры и градостроительства (далее - Отдел), ответственных за предоставление муниципальной услуги. Местонахождение Администрации, Отдела: 186615, Республика Карелия, г. Кемь, Пролетарский проспект, д. 30, каб. 10. График работы Администрации, Отдела: понедельник-четверг - с 09 час. 00 мин. до 17 час. 15 мин., пятница - с 09 час. 00 мин. до 17 час. 00 мин., перерыв с 13 час. 00 мин. до 14 час. 00 мин., выходные - суббота, воскресенье. В предпраздничные дни продолжительность работы Администрации, Отдела сокращается на 1 ча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3. Контактные телефоны Отдела, по которым можно получить информацию о предоставляемой муниципальной услуге, - 8 (81458) 7-27-73, 7-20-67, а также адрес электронной почты –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emkem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emr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адрес официального сайта Администрации https://www.kemrk.ru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4. Консультация, прием заявлений и документов от Заявителей для получения муниципальной услуги осуществляются специалистом Отдела в отведенные для приема часы: среда, пятница с 14 час. 00 мин. до 17 час. 00 м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5. Информацию о месте нахождения, графике работы, контактных телефонах многофункциональных центров можно получить на сайте http://www.mfc-karelia.ru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6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ое информ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бличное информир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дивидуальное устное информирование Заявителей осуществляется специалистами Отдела при обращении за информаци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телефон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тдела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телефонный звонок должен начинаться с информации о наименовании подразделения Администрации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осуществляет не более 15 минут. Время разговора по телефону не должно превышать 10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письменное информирование осуществляется в срок, не превышающий 30 дней со дня регистрации письменного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информация обратившемуся Заявителю предоставляется при наличии письменного обра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его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2. Стандарт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"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именование органа, представляющего муниципальную услугу: Муниципальная услуга предоставляется Администр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слевым (функциональным) подразделением Администрации, ответственным за предоставление муниципальной услуги, является Отд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 предоставлении муниципальной услуги Администрация взаимодействует с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МФЦ могут принимать участие в предоставлении муниципальной услуги при наличии соответствующего соглашения о взаимодействии между МФЦ и Администрацией, заключенным в соответствии с </w:t>
      </w:r>
      <w:hyperlink r:id="rId10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7 сентября 2011 г. № 797</w:t>
        </w:r>
      </w:hyperlink>
      <w:r>
        <w:rPr>
          <w:rFonts w:cs="Times New Roman" w:ascii="Times New Roman" w:hAnsi="Times New Roman"/>
          <w:sz w:val="24"/>
        </w:rPr>
        <w:t xml:space="preserve"> в части: информирования о порядке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Результат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включает в себя следующие вариа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1 разрешение Администрации на использование земель или земельных участков, находящихся в муниципальной собственности Кемского муниципального района, по форме согласно </w:t>
      </w:r>
      <w:hyperlink r:id="rId11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2 разрешение Администрации на размещение объекта на землях или земельных участках, находящихся в муниципальной собственности Кемского муниципального района, по форме согласно </w:t>
      </w:r>
      <w:hyperlink r:id="rId12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3 решение об отказе в предоставлении муниципальной услуги по форме согласно </w:t>
      </w:r>
      <w:hyperlink r:id="rId13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Администрации, содержащий такие реквизиты, как номер и да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Результат предоставления муниципальной услуги может быть получе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1 в Администрации на бумажном носителе при личном обращении; в МФЦ на бумажном носителе при личном обращении; почтовым отправлением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2 на ЕПГУ, РПГУ РК (при наличии технической возможности), в том числе в форме электронного документа, подписанного усиленной квалифицированной электронной подписью (далее - УКЭП) должностного лица, уполномоченного на принятие реш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Срок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>2.8. Решение о выдаче или об отказе в выдаче разрешения на использование земель или земельного участка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способом, указанным в пункте 2.7.1, пункте 2.7.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Решение о выдаче или об отказе в выдаче разрешения на размещение объектов принимается Администрацией в течение 30 дней со дня поступления заявления и в течение 3 рабочих дней со дня принятия указанного решения направляется Заявителю способом, указанным в пункте 2.7.1, пункте 2.7.2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равовые основания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Предоставление муниципальной услуги осуществляется в соответствии с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hyperlink r:id="rId14" w:tgtFrame="’’Конституция Российской Федерации (с изменениями на 4 октября 2022 года)’’ Конституция Российской Федерации от 12.12.1993 Статус: Действующая редакция документа (действ. c 05.10.2022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5" w:tgtFrame="’’Гражданский кодекс Российской Федерации (часть первая) (статьи 1 - 453) (с изменениями на 24 июля 2023 года) (редакция, действующая с 1 октября 2023 года)’’ Кодекс РФ от 30.11.1994 N 51-ФЗ Статус: Действующая редакция документа (действ. c 01.10.2023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6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7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8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5.10.2001 № 137-ФЗ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19" w:tgtFrame="’’О введении в действие Градостроительного кодекса Российской Федерации (с изменениями на 4 ...’’ Федеральный закон от 29.12.2004 N 191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9.12.2004 № 191-ФЗ "О введении в действие Градостроит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0" w:tgtFrame="’’О государственной регистрации недвижимости (с изменениями на 4 августа 2023 года) (редакция, действующая с 1 октября 2023 года)’’ Федеральный закон от 13.07.2015 N 218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13.07.2015 № 218-ФЗ "О государственной регистрации недвижимост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1" w:tgtFrame="’’О кадастровой деятельности (с изменениями на 24 июля 2023 года)’’ Федеральный закон от 24.07.2007 N 221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4.07.2007 № 221-ФЗ "О кадастровой деятельност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2" w:tgtFrame="’’Об общих принципах организации местного самоуправления в Российской Федерации (с ...’’ Федеральный закон от 06.10.2003 N 131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3" w:tgtFrame="’’Об организации предоставления государственных и муниципальных услуг (с изменениями на 31 июля 2023 года)’’ Федеральный закон от 27.07.2010 N 210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 (далее - Закон № 210-ФЗ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4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  </w:r>
      </w:hyperlink>
      <w:r>
        <w:rPr>
          <w:rFonts w:cs="Times New Roman" w:ascii="Times New Roman" w:hAnsi="Times New Roman"/>
          <w:sz w:val="24"/>
        </w:rPr>
        <w:t xml:space="preserve"> (далее - Постановление № 1244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м № 1300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еспублики Карелия </w:t>
      </w:r>
      <w:hyperlink r:id="rId25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6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Кемского муниципальн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енеральным планом города Кемь в границах территории Кемского городского поселения, утвержденным Решением Совета Кемского городского поселения от 26.04.2013 № 38-2/216 "Об утверждении Генерального плана и Правил землепользования и застройки Кемского городского поселения"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землепользования и застройки города Кемь в границах территории Кемского городского поселения, утвержденными Решением Совета Кемского городского поселения от 26.04.2013 № 38-2/216 "Об утверждении Генерального плана и Правил землепользования и застройки Кемского городского поселени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ми нормативными правовыми актами Российской Федерации и Республики Карелия, муниципальными правовыми актами Кемского муниципального района, регламентирующими правоотношения в установленной сфе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перечень нормативных правовых документов размещен на официальном сайте Администрации (https://www.kemrk.ru/), РПГУ РК (https://uslugi.karelia.ru/), ЕПГУ (https://www.gosuslugi.ru/)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1. Для получения муниципальной услуги Заявитель представляет в Администрацию заявление о предоставлении муниципальной услуги по форме согласно </w:t>
      </w:r>
      <w:hyperlink r:id="rId27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риложению № 5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 одним из следующих способов по личному усмотрени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 в электронной форме посредством ЕПГУ, РПГУ Р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Заявление направляется Заявителем вместе с прикрепленными электронными документами, указанными в подпунктах 2 - 5 пункта 2.12 настоящего Административного регламента,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</w:t>
      </w:r>
      <w:hyperlink r:id="rId28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статьи 8 Федерального закона от 06.04.2011 № 63-ФЗ "Об электронной подписи"</w:t>
        </w:r>
      </w:hyperlink>
      <w:r>
        <w:rPr>
          <w:rFonts w:cs="Times New Roman" w:ascii="Times New Roman" w:hAnsi="Times New Roman"/>
          <w:sz w:val="24"/>
        </w:rPr>
        <w:t xml:space="preserve">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казании государственных и муниципальных услуг, утвержденными </w:t>
      </w:r>
      <w:hyperlink r:id="rId29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1.2013 № 33</w:t>
        </w:r>
      </w:hyperlink>
      <w:r>
        <w:rPr>
          <w:rFonts w:cs="Times New Roman" w:ascii="Times New Roman" w:hAnsi="Times New Roman"/>
          <w:sz w:val="24"/>
        </w:rPr>
        <w:t xml:space="preserve"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30" w:tgtFrame="’’О видах электронной подписи, использование которых допускается при обращении за ...’’ Постановление Правительства РФ от 25.06.2012 N 634 Статус: Действующая редакция документа (действ. c 15.03.2023)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Постановлением Правительства Российской Федерации от 25.06.2012 № 634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 на бумажном носителе посредством личного обращения в Администрацию, в том числе через МФЦ, либо посредством почтового отправления с уведомлением о вруч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заявления в электронной форме посредством ЕПГУ, РПГУ РК в соответствии с подпунктом "а" пункта 2.11.1 настоящего Административного регламента указанное заявление заполняется путем внесения соответствующих сведений в интерактивную форму на ЕПГУ, РПГУ РК без необходимости предоставления в и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удостоверяющего личность Заявителя (предоставляется в случае личного обращения в Администрацию либо МФЦ). В случае направления заявления посредством ЕПГУ, РГПУ РК сведения из документа,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подтверждающий полномочия представителя действовать от имени Заявителя - в случае, если заявление подается предста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заявления посредством ЕПГУ, РПГУ РК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посредством ЕПГУ, РГПУ РК указанный документ, выданный:</w:t>
        <w:tab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ацией, удостоверяется УКЭП правомочного должностного лица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материалы, содержащие описание внешнего облика объектов, включая объемно-пространственные и архитектурно-стилистические характеристики объекта, - в случае, если планируется размещение объектов, указанных в пункте 4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№ 1300 (далее - Перечен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С заявлением о предоставлении муниципальной услуги Заявитель по собственной инициативе представляет следующие документы, необходимые для оказания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писка из Единого государственного реестра юридических ли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писка из Единого государственного реестра индивидуальных предприним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писка из Единого государственного реестра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пии лицензии на пользование недрами, горноотводного акта - в случае если планируется размещение объектов, указанных в пункте 10 Переч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копия лицензии, удостоверяющей право проведения работ по геологическому изучению недр - в случае, сели планируется использование земель или земельного участка в целях, предусмотренных </w:t>
      </w:r>
      <w:hyperlink r:id="rId31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(далее - ЗК РФ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заключение администрации Кемского муниципального района о соответствии размещения объекта Правилам благоустройства и требованиям, предъявляемым к архитектурным решениям объектов капитального строительства - в случае если планируется размещение объектов, указанных в пункте 4 Переч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окументы, содержащие сведения о форме собственности на земли или земельные участки, о наличии ограничений (обременений), установленных в отношении земель или земельных участков, а также о наличии зданий, строений, сооружений, расположенных на землях или земельных участках, с указанием их адресных ориентиров - в случае, если планируется размещение объектов, указанных в Переч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иные документы, подтверждающие основания для использования земель или земельного участка - в случае, если планируется использование земель или земельного участка в целях, предусмотренных </w:t>
      </w:r>
      <w:hyperlink r:id="rId32" w:tgtFrame="’’Гражданский кодекс Российской Федерации (часть первая) (статьи 1 - 453) (с изменениями на 24 июля 2023 года) (редакция, действующая с 1 октября 2023 года)’’ Кодекс РФ от 30.11.1994 N 51-ФЗ Статус: Действующая редакция документа (действ. c 01.10.2023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ГК 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если указанные документы не представлены Заявителем самостоятельно, они запрашиваются в порядке межведомственного информационного взаимодей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, docx, odt - для документов с текстовым содержанием, не включающим форму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ip, rar - для сжатых документов в один фай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ig - для открепленной УКЭ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5. В целях предоставления муниципальной услуги Заявителю обеспечивается в МФЦ доступ к ЕПГУ, РПГУ РК в соответствии с </w:t>
      </w:r>
      <w:hyperlink r:id="rId33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1 представление неполного комплекта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 представленные документы утратили силу на момент обращения за услуг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3 представленные документы содержат подчистки и исправления тек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4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6.5 несоблюдение установленных </w:t>
      </w:r>
      <w:hyperlink r:id="rId34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11 Федерального закона от 06.04.2011 № 63-ФЗ "Об электронной подписи"</w:t>
        </w:r>
      </w:hyperlink>
      <w:r>
        <w:rPr>
          <w:rFonts w:cs="Times New Roman" w:ascii="Times New Roman" w:hAnsi="Times New Roman"/>
          <w:sz w:val="24"/>
        </w:rPr>
        <w:t xml:space="preserve"> условий признания действительности усиленной квалифицированной электронной подпис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6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7 неполное заполнение полей в форме заявления, в том числе в интерактивной форме заявления на ЕПГУ, РПГ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6.8 земли или земельные участки, в отношении которых подано заявление, не находятся в муниципальной собственности Кемского муниципального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7. Решение об отказе в приеме документов, необходимых для предоставления муниципальной услуги, по форме, приведенной в </w:t>
      </w:r>
      <w:hyperlink r:id="rId35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, направляется в личный кабинет Заявителя на ЕПГУ, РПГУ РК не позднее первого рабочего дня, следующего за днем подач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8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 Основания для отказа в предоставлении государственной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2.20.1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6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или Перечн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2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3.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4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5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0.6 земельный участок, на использование которого испрашивается разрешение в целях использования, предусмотренных </w:t>
      </w:r>
      <w:hyperlink r:id="rId37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унктом 1 статьи 39.34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>, предоставлен физическому или юридическому лиц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7 в отношении земель или земельных участков выдано разрешение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8 местоположение земель или земельного участка полностью или частично совпадает с местоположением земель или земельного участка, предоставленных иному физическому или юридическому лицу или в отношении которых принято решение о предоставлении, о предварительном согласовании их предоставления либо о заключении соглашения о сервитуте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9 размещение объектов приведет к невозможности использования земель или земельных участков в соответствии с их категорией или разрешенным использованием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0 земли или земельные участки являются изъятыми из оборота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1 земли или земельные участки являются зарезервированными для государственных или муниципальных нужд и указанный в заявлении срок размещения объектов превышает срок действия решения о резервировании земель, за исключением случая, когда размещение объекта на землях или земельных участках соответствует целям их резервирования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2 земли или земельные участки не отнесены к определенной категории земель либо отнесены к категории земель запаса, за исключением случаев, когда законодательством предусмотрена возможность использования земель запаса без их перевода в другую категорию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3 на землях или земельном участке расположены здание, строение, сооружение, объект незавершенного строительства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4 в отношении земельного участка размещено либо опубликовано извещение о проведении аукциона по его продаже или аукциона на право заключения договора аренды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5 земельный участок, на котором планируется размещение объекта, изъят для государственных или муниципальных нужд, и размещение объектов на таком земельном участке не соответствует целям, для которых такой земельный участок изъят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6 в отношении земельного участка не установлен вид разрешенного использования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7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размещение данных объектов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8 земли или земельные участки, на которых планируется размещение объектов, расположены в границах территории, в отношении которой заключен договор о развитии застроенной территории или договор о комплексном освоении территории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19 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 - в случае если планируется размещение объектов, указанных в Переч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0.20 к заявлению не приложена схема границ земель или части земельного участка на кадастровом плане территории, на которых планируется размещение объекта - в случае если планируется размещение объектов, указанных в Перечне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1. Предоставление муниципальной услуги осуществляется бесплатно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2. Регистрация направленного Заявителем заявления о предоставлении муниципальной услуги способами, указанными в подпункте 2.11.1 и подпункте 2.11.2 настоящего Административного регламента в Администрации осуществляется не позднее 1 (одного) рабочего дня, следующего за днем его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3. В случае направления Заявителем заявления о предоставлении муниципальной услуги способами, указанными в подпункте 2.11.1 и подпункте 2.11.2 настоящего Административного регламента вне рабочего времени Администрации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HEADERTEXT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4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естонахождение и юридический адрес; режим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афик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омера телефонов для справ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ется муниципальная услуга, оснащ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тивопожарной системой и средствами пожарот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истемой оповещения о возникновении чрезвычайной ситуации; средствами оказания первой медицинской помощ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уалетными комнатами для посет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омера кабинета и наименования отде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милии, имени и отчества (последнее - при наличии), должности ответственного лица за прием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афика приема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инвалидам обеспеч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опуск сурдопереводчика и тифлосурдопереводчи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казатели доступности и качества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1 наличие полной и понятной информации о порядке, сроках и ходе предоставления муниципальной услуги в информационно-телекоммуникационной сети Интернет (далее - сеть Интернет), средствах массов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2 доступность электронных форм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3 возможность подачи заявления на получение муниципальной услуги и документов в электрон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4 предоставление муниципальной услуги в соответствии с вариан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5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6 возможность получения Заявителем уведомлений о предоставлении муниципальной услуги с помощью ЕПГУ, РГП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7 возможность получения информации о ходе предоставления муниципальной услуги, в том числе с использованием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 Основными показателями качества предоставления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1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2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3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4 Отсутствие нарушений установленных сроков в процесс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6.5 Отсутствие заявлений об оспаривании решений, действий (бездействия) Администрации, её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ные требования к предоставлению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7. Услуги, являющиеся обязательными и необходимыми для предоставления муниципальной услуги, отсутствую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8. Информационные системы, используемые для предоставления муниципальной услуги, не предусмотрены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административных процедур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правление Заявителю уведомления о приеме заявления к рассмотрению либо отказа в приеме документов к рассмотрению с обоснованием отказа по форме приложения № 6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авление межведомственных запросов в органы 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смотрение документов и сведений (проверка соответствия документов и сведений требованиям нормативных правовых актов предоставления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 принятие реш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правление Заявителю результата предоставления муниципальной услуги, подписанного уполномоченным должностным лицом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ыдача результата (независимо от выбора Заявител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егистрация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Описание административных процедур предоставления муниципальной услуги представлено в </w:t>
      </w:r>
      <w:hyperlink r:id="rId38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и № 7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лучение информации о порядке и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лучение результата предоставления муниципальной услуги; получение сведений о ходе рассмотрен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ение оценки качеств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удебное (внесудебное) обжалование решений и действий (бездействия) Администрации либо действия (бездействие) должностных лиц, либо муниципальных служащих Администрации, предоставляющих муниципальную услугу.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нованием для начала административных процедур является формирование заявления посредством заполнения электронной формы заявления с использованием ЕПГУ, РПГУ РК без необходимости дополнительной подачи заявления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но - 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заявления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зможность сохранения заявления и иных документов, указанных в пункте 2.12 Административного регламента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зможность печати на бумажном носителе копии электронной формы заявления и иных документов, указанных в пункте 2.12 Административного регламента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РК, в части, касающейся сведений, отсутствующих в ЕСИА (при заполнении формы заявления посредством ЕПГУ, РПГУ Р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ев на момент формирования текущего заявления (черновикам заявлений) (при заполнении формы заявления посредством ЕПГУ, РПГУ Р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Администрация обеспечивает в срок не позднее рабочего дня, следующего за днем поступления заяв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Электронное заявление становится доступным для должностного лица Администрации, ответственного за прием и регистрацию заявления в ЕПГУ, РПГУ РК (далее - ответственное должностное лицо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должностное лиц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 наличие электронных заявлений, поступивших с ЕПГУ, РПГУ РК, с периодом не реже 2 (двух) раз в день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поступившие заявления и приложенные образы документов (документы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 действия в соответствии с пунктом 3.1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посредством ЕПГУ, РПГУ Р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Получение информации о ходе рассмотрения заявления и результате предоставления муниципальной услуги производится в личном кабинете на ЕПГУ, РПГУ РК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39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12.12.2012 № 128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Заявителю обеспечивается возможность направления жалобы на решения, действия (бездействие) Администрации, должностного лица Администрации либо муниципального служащего в соответствии со статьей 11.2 Закона № 210-ФЗ и в порядке, установленном </w:t>
      </w:r>
      <w:hyperlink r:id="rId40" w:tgtFrame="’’О федеральной государственной информационной системе, обеспечивающей процесс досудебного ...’’ Постановление Правительства РФ от 20.11.2012 N 1198 Статус: Действующая редакция документа (действ. c 01.12.2018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еречень вариантов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оставление муниципальной услуги включает в себя следующие вариа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1 выдача разрешения на использование земель или земельных участков, находящихся в муниципальной собственности Кемского муниципального района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2 выдача разрешения на размещение объектов, виды которых установлены Постановлением № 1300, на землях или земельных участках, находящихся в муниципальной собственности Кемского муниципального района, без предоставления земельных участков и установления сервитутов (при обращении Заявителя в целях получения разрешения на размещение объект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3 отказ в предоставлении муниципальной услуги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рофилирование Заявител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Муниципальная услуга предоставляется заявителю в соответствии с вариантом предоставления муниципальной услуги. Вариант предоставления муниципальной услуги опреде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1 исходя из результата предоставления муниципальной услуги, за предоставлением которого обратился Заявите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.2 на основании ответов на вопросы анкетирования Заявителя посредством ЕПГУ, РПГУ Р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ы в Приложении № 1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3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4 путем устного анкетирования и анализа предоставленных документов при обращении за муниципальной услугой непосредственно в Администрацию по результатам, которых Заявителю предлагается подходящий вариант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исправления допущенных опечаток и ошибок в выданных в результате предоставления государственной (муниципальной) услуги документах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3. В случае выявления опечаток и ошибок Заявитель вправе обратиться в Администрацию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- заявление по форме </w:t>
      </w:r>
      <w:hyperlink r:id="rId41" w:tgtFrame="’’Об утверждении административного регламента Администрации Петрозаводского городского округа по ...’’ Постановление Администрации Петрозаводского городского округа Республики Карелия от 15.02.2023 ... Статус: Действующий документ (действ. c 15.02.20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риложения № 8</w:t>
        </w:r>
      </w:hyperlink>
      <w:r>
        <w:rPr>
          <w:rFonts w:cs="Times New Roman" w:ascii="Times New Roman" w:hAnsi="Times New Roman"/>
          <w:sz w:val="24"/>
        </w:rPr>
        <w:t>) и приложением документов, указанных в пункте 2.12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по форме приложения № 8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министрация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устранения опечаток и ошибок не должен превышать 3 (трех) рабочих дней с момента регистрации заявления по форме приложения № 8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4. Формы контроля над исполнением Административного регламента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над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решений, осуществляется на постоянной основе должностными лицами Администрации или МФЦ, уполномоченными на осуществление контроля над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или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ущий контроль осуществляе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 путем проведения плановых и внеплановых проверок решений о предоставлении (об отказе в предоставлении)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путем выявления и устранения нарушений прав гражд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3 путем рассмотрения, принятия решений и подготовки ответов на обращения граждан, содержащие жалобы на решения, действия (бездействие) должностных лиц.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Контроль над исполнением Административного регламента осуществляется путем про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екущи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овы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еплановых проверок соблюдения и исполнения специалистами Отдела и должностными лицами Администрации Административного регламента, осуществляемых по обращениям физических и юридических лиц, по поручениям Главы Кемского муниципального района, на основании иных документов и сведений, указывающих на нарушение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е жалобы на решения, действия (бездействие) специалистов и должностных лиц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Текущий контроль над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Целью проведения плановых и внеплановых проверок является контроль над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Внеплановые проверки проводятся уполномоченными сотрудниками Администрации по мере необходимости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поступлении жалобы со стороны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получении представления органа прокуратуры, и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Формой контроля над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ая ответственность специалистов Отдела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Досудебный (внесудебный) порядок обжалования решений и действий (бездействия) Администрации, предоставляющей муниципальную услугу, а также должностных лиц, муниципальных служащих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ов Отдела, иного должностного лица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, иного должностного лица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рушения срока регистраци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рушения срок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, у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за требования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тказа Администрации или специалистов Отдела, ответственных за предоставление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нарушения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Закона № 210-ФЗ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Администрации (https://kemrk.ru/), с помощью ЕПГУ (http://www.gosuslugi.ru), РПГУ РК (https://uslugi.karelia.ru), а также может быть принята при личном приеме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может быть направлена через МФЦ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Жалоба должна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Жалоба, поступившая в Администрацию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По результатам рассмотрения жалобы Администрация принимает одно из следующих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Административным регламентом и другими муниципальными правовыми актами Кемского муниципального района для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2 в удовлетворении жалобы отказыв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признания жалобы подлежащей удовлетворению в ответе Заявителю, указанном в пункте 5.10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В случае признания жалобы, не подлежащей удовлетворению в ответе Заявителю, указанном в пункте 5.10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Основания для приостановления рассмотрения жалобы отсутствую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коном № 210-ФЗ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hyperlink r:id="rId42" w:tgtFrame="’’О федеральной государственной информационной системе, обеспечивающей процесс досудебного ...’’ Постановление Правительства РФ от 20.11.2012 N 1198 Статус: Действующая редакция документа (действ. c 01.12.2018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МФЦ осущест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формирование Заявителей о порядке предоставления муниципальной услуги в МФЦ, по иным вопросам, связанным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ем заявлений и выдачу Заявителю результата предоставления муниципальной услуги, в том числе на бумажном носителе, подтверждающем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ые процедуры и действия, предусмотренные Законом № 210-Ф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В соответствии с частью 1.1 статьи 16 Закона № 210-ФЗ  для реализации своих функций МФЦ вправе привлекать иные организации.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Информирование Заявителе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Информирование Заявителя осуществляется следующими способ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значить другое время для консульт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Выдача Заявителю результата предоставления муниципальной услуг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ри наличии в заявлении указания о выдаче результатов оказания муниципальной услуги через МФЦ, Администрация передает документы в МФЦ для последующей выдачи Заявителю (представителю Заявителя) способом, согласно заключенным соглашениям о взаимодействии между Администрацией и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ередачи Администрацией таких документов в МФЦ определяются соглашением о взаимодействии, заключенным ими в порядке, установленном </w:t>
      </w:r>
      <w:hyperlink r:id="rId43" w:tgtFrame="Нет информации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МФЦ осуществляет следующие действ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ределяет статус исполнен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запрашивает согласие Заявителя на участие в смс-опросе для оценки качества предоставленной муниципальной услуги МФЦ.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, установления сервитута»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Признаки, определяющие вариант 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5245"/>
      </w:tblGrid>
      <w:tr>
        <w:trPr>
          <w:trHeight w:val="2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зна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й категории относится Заявитель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ое лицо (ФЛ)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 (ИП)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 (ЮЛ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лся руководитель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тился руководитель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илось иное уполномоченное лиц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за услугой лично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итель обратился лично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ился представитель Заявител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цель использования земельного участк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</w:t>
            </w:r>
            <w:hyperlink r:id="rId44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пункте 1 стать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 xml:space="preserve"> </w:t>
            </w:r>
            <w:hyperlink r:id="rId45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39.34 Земельного кодекса Российской Федерации</w:t>
              </w:r>
            </w:hyperlink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объектов, виды которых установлены Постановлением № 13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кт планируется разместить на землях государственной неразграниченной собственности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ок поставлен на кадастровый уч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уется использовать земли государственной неразграниченной собственности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ок состоит на кадастровом уче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анируется использовать полностью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, планируется использовать весь участок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, планируется использовать только часть участ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бка требуется</w:t>
            </w:r>
          </w:p>
          <w:p>
            <w:pPr>
              <w:pStyle w:val="FORMATTEX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бка не требу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х участков, установления сервитута» 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Форма разрешения на использование земель, земельного участка или части земельного участка, находящихся в муниципальной собственности Кемского муниципального райо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(1) </w:t>
      </w:r>
    </w:p>
    <w:p>
      <w:pPr>
        <w:pStyle w:val="FORMATTEXT"/>
        <w:jc w:val="center"/>
        <w:rPr/>
      </w:pPr>
      <w:r>
        <w:rPr/>
        <w:t>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1)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</w:t>
      </w:r>
      <w:hyperlink r:id="rId46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1 статьи 39.34 Земельного кодекса Российской Федерации</w:t>
        </w:r>
      </w:hyperlink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 использование земель, земельного участка или части земельного участка, находящихся в муниципальной собственности Кемского муниципального райо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____________ №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ает ____________________________________________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Заявителя, телефон, адрес электронной поч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ь использования земельного участ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______________________________________________________________ ___________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дрес места размещения объек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 земельного участка (2)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Указывается, если разрешение выдается в отношении земельного участк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выдано на срок 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 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ь лиц, получивших разрешение, выполнить предусмотренные </w:t>
      </w:r>
      <w:hyperlink r:id="rId47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5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условия использования участка ___________________________________</w:t>
      </w:r>
    </w:p>
    <w:p>
      <w:pPr>
        <w:pStyle w:val="HORIZLIN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схема границ предполагаемых к использованию земель или части земельного участка на кадастровом плане территории (3)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) Если планируется использовать земли или часть земельного участк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 Петрозаводского городского округ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(4)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4) Выдается в случае подачи заявления о размещении объектов в соответствии с </w:t>
      </w:r>
      <w:hyperlink r:id="rId48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3 статьи 39.36 Земельного кодекса Российской Федерации</w:t>
        </w:r>
      </w:hyperlink>
      <w:r>
        <w:rPr>
          <w:rFonts w:cs="Times New Roman" w:ascii="Times New Roman" w:hAnsi="Times New Roman"/>
          <w:i/>
        </w:rPr>
        <w:t>. В соответствии с законом Российской Федерации могут быть предусмотрены иные наименование решения и его содержание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мещение объекта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____________ №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ет 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Заявителя, телефон, адрес электронной почты)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земельного участка (части земельного участка)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ь использования земельного участ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 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дрес места размещения объек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(5) 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5) Указывается, если разрешение выдается в отношении земельного участка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выдано на срок__________________________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ь лиц, получивших разрешение, выполнить предусмотренные </w:t>
      </w:r>
      <w:hyperlink r:id="rId49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5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Администрацией Кемского муниципального района Заявителю уведомления о предоставлении земельного участка таким лицам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Дополнительные условия использования участка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eastAsia="ru-RU"/>
        </w:rPr>
      </w:pPr>
      <w:r>
        <w:rPr>
          <w:rFonts w:eastAsia="" w:cs="Arial" w:eastAsiaTheme="minorEastAsia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HEADERTEXT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Форма решения об отказе в предоставлении муниципальной услуг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 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данные: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муниципальной услуги</w:t>
      </w:r>
    </w:p>
    <w:p>
      <w:pPr>
        <w:pStyle w:val="FORMATTEXT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 ___________ 2023 г.</w:t>
      </w:r>
    </w:p>
    <w:p>
      <w:pPr>
        <w:pStyle w:val="FORMATTEX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ссмотрения заявления о предоставлении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, установления сервитута» от ___ _________ 2023 года № _________ и приложенных к нему документов, на основании ____________________________________________ Администрацией Кемского муниципального района принято решение об отказе в предоставлении услуги, по следующим основаниям:</w:t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ун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      </w:r>
            <w:hyperlink r:id="rId50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szCs w:val="24"/>
                  <w:u w:val="none"/>
                </w:rPr>
                <w:t>пунктом 1 статьи 39.34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ли Перечн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№ 1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 использование которого испрашивается разрешение в целях использования, предусмотренных </w:t>
            </w:r>
            <w:hyperlink r:id="rId51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пунктом 1 статьи 39.34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, предоставлен физическому или юридическому лиц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 или земельных участков выдано разрешение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 или земельного участка полностью или частично совпадает с местоположением земель или земельного участка, предоставленных иному физическому или юридическому лицу или в отношении которых принято решение о предоставлении, о предварительном согласовании их предоставления либо о заключении соглашения о сервитуте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риведет к невозможности использования земель или земельных участков в соответствии с их категорией или разрешенным использованием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являются изъятыми из оборот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являются зарезервированными для государственных или муниципальных нужд и указанный в заявлении срок размещения объектов превышает срок действия решения о резервировании земель, за исключением случая, когда размещение объекта на землях или земельных участках соответствует целям их резервирования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 не отнесены к определенной категории земель либо отнесены к категории земель запаса, за исключением случаев, когда законодательством предусмотрена возможность использования земель запаса без их перевода в другую категорию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или земельном участке расположены здание, строение, сооружение, объект незавершенного строительств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ого участка размещено либо опубликовано извещение о проведении аукциона по его продаже или аукциона на право заключения договора аренды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планируется размещение объекта, изъят для государственных или муниципальных нужд, и размещение объектов на таком земельном участке не соответствует целям, для которых такой земельный участок изъят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ого участка не установлен вид разрешенного использования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размещение данных объектов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ли земельные участки, на которых планируется размещение объектов, расположены в границах территории, в отношении которой заключен договор о развитии застроенной территории или договор о комплексном освоении территории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 - в случае если планируется размещение объектов, указанных в Переч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информируем: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Администрацию Петрозаводского городского округа, а также  в судеб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ления о предоставлении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иной С.В.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го: 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, ИНН, ОГРН юридического лица, ИП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нтактный телефон, электронная почта, почтовый адрес)</w:t>
      </w:r>
    </w:p>
    <w:p>
      <w:pPr>
        <w:pStyle w:val="FORMATTEXT"/>
        <w:jc w:val="right"/>
        <w:rPr/>
      </w:pPr>
      <w:r>
        <w:rPr>
          <w:i/>
          <w:iCs/>
        </w:rPr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амилия, имя, отчество (последнее - при наличии), данные документа, удостоверяющего личность, 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тактный телефон, адрес электронной почты, адрес регистрации, адрес фактического проживания уполномоченного лиц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аявл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ыдаче разрешения на использование земель или земельных участков, находящихся в муниципальной собственности Кемского муниципального района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39.33 и 39.34 Земельного кодекса Российской Федерации (либо в соответствии со </w:t>
      </w:r>
      <w:hyperlink r:id="rId52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татьей 39.36 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</w:rPr>
        <w:t xml:space="preserve">, постановлением Правительства Республики Карелия </w:t>
      </w:r>
      <w:hyperlink r:id="rId53" w:tgtFrame="’’Об утверждении порядка и условий размещения объектов, виды которых установлены Правительством ...’’ Постановление Правительства Республики Карелия от 17.08.2017 N 283-П Статус: Действующий документ (действ. c 17.08.2017)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от 17.08.2017 № 283-П "Об утверждении Порядка и условий размещения объектов, виды которых установлены Правительством Российской Федерации в соответствии с пунктом 3 статьи 39.36 Земельного кодекса Российской Федерации"</w:t>
        </w:r>
      </w:hyperlink>
      <w:r>
        <w:rPr>
          <w:rFonts w:cs="Times New Roman" w:ascii="Times New Roman" w:hAnsi="Times New Roman"/>
          <w:sz w:val="24"/>
        </w:rPr>
        <w:t>), прошу выдать разрешение на использование  земельного участка (части земельного участка), с цель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jc w:val="center"/>
        <w:rPr/>
      </w:pPr>
      <w:r>
        <w:rPr/>
        <w:t>____________________________________________________________________________________</w:t>
      </w:r>
    </w:p>
    <w:p>
      <w:pPr>
        <w:pStyle w:val="FORMATTEXT"/>
        <w:jc w:val="center"/>
        <w:rPr/>
      </w:pPr>
      <w:r>
        <w:rPr/>
      </w:r>
    </w:p>
    <w:p>
      <w:pPr>
        <w:pStyle w:val="HORIZLINE"/>
        <w:rPr>
          <w:rFonts w:ascii="Arial" w:hAnsi="Arial" w:cs="Arial"/>
          <w:sz w:val="20"/>
          <w:szCs w:val="20"/>
          <w:u w:val="single"/>
        </w:rPr>
      </w:pPr>
      <w:r>
        <w:rPr/>
        <w:t xml:space="preserve">на срок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Указать количество месяцев в пределах сроков, установленных </w:t>
      </w:r>
      <w:hyperlink r:id="rId54" w:tgtFrame="’’Земельный кодекс Российской Федерации (с изменениями на 4 августа 2023 года) (редакция, действующая с 1 октября 2023 года)’’ Кодекс РФ от 25.10.2001 N 136-ФЗ Статус: Действующая редакция документа (действ. c 01.10.2023)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пунктом 1 статьи 39.34 Земельного кодекса РФ</w:t>
        </w:r>
      </w:hyperlink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 земельного участка (в случае, если планируется использование всего земельного участка или его части)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ырубке деревьев ____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_____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кументы, которые представил Заявител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rPr/>
      </w:pPr>
      <w:r>
        <w:rPr>
          <w:i/>
          <w:iCs/>
        </w:rPr>
        <w:t>___________________________            __________            __________________________________</w:t>
      </w:r>
    </w:p>
    <w:p>
      <w:pPr>
        <w:pStyle w:val="FORMATTEXT"/>
        <w:rPr>
          <w:rFonts w:ascii="Times New Roman" w:hAnsi="Times New Roman" w:cs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(наименование должности)                        (подпись)              (фамилия и инициалы уполномоченного лица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направляющей заявление)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Форма решения об отказе в приеме докумен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/>
        <w:t> </w:t>
      </w:r>
      <w:r>
        <w:rPr>
          <w:rFonts w:cs="Times New Roman" w:ascii="Times New Roman" w:hAnsi="Times New Roman"/>
          <w:sz w:val="24"/>
        </w:rPr>
        <w:t>Администрация Кемского муниципального района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FORMATTEXT"/>
        <w:jc w:val="both"/>
        <w:rPr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№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____________ 2023 г.</w:t>
      </w:r>
      <w:r>
        <w:rPr>
          <w:bCs/>
          <w:sz w:val="24"/>
          <w:u w:val="single"/>
        </w:rPr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ия заявления о предоставлении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, установления сервитута» от ___ __________ 2023 года № 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41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 утративших сил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 исчерпывающий перечень документов, содержащих повреждения исчерпывающий перечень документов, содержащих пов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блюдение установленных </w:t>
            </w:r>
            <w:hyperlink r:id="rId55" w:tgtFrame="’’Об электронной подписи (с изменениями на 4 августа 2023 года) (редакция, действующая с 1 сентября 2023 года)’’ Федеральный закон от 06.04.2011 N 63-ФЗ Статус: Действующая редакция документа (действ. c 01.09.2023)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статьей 11 Федерального закона от 06.04.2011 № 63-ФЗ "Об электронной подписи"</w:t>
              </w:r>
            </w:hyperlink>
            <w:r>
              <w:rPr>
                <w:rFonts w:cs="Times New Roman" w:ascii="Times New Roman" w:hAnsi="Times New Roman"/>
              </w:rPr>
              <w:t xml:space="preserve"> условий признания действительности усиленной квалифицированной электронной подпис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заполнение полей в форме заявления, в том числе в интерактивной форме заявления на ЕПГУ, РПГУ Р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16.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ли или земельные участки, в отношении которых подано заявление, не находятся в муниципальной собственности Петрозаводского городского округ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информируем: 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Администрацию Кемского муниципального района, а также в судеб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Style w:val="a6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984"/>
        <w:gridCol w:w="1842"/>
        <w:gridCol w:w="1986"/>
        <w:gridCol w:w="2268"/>
        <w:gridCol w:w="269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административ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 выполнения административн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терии принятия реш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упление заявления и документов для предоставления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страция заявления и документов в РПГУ РК, ЕПГУ (присвоение номера и датирование); назначение должностного лица, ответственного за предоставление муниципальной услуги и передача документо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лучае выявления оснований для отказа в приеме документов, направление Заявителю в электронной форме в личный кабинет на РПГУ РК,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лучае отсутствия оснований для отказа в приеме документов, предусмотренных пунктом 2.16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ное заявителю электронное сообщение о приеме заявления к рассмотрению либо отказа в приеме документо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Заявителю электронного сообщения о приеме заявления к рассмотрению либо отказа в приеме документов с основанием отка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ичие/отсутствие оснований для отказа в приеме документов (в соответствии с пунктом 2.16 Административного регламент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лучение сведений посредством СМЭ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межведомственных запросов в органы и организации, указанные в пункте 2.3 Административного реглам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регистрации заявления и докумен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/ СМЭ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ой органов (организаций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рабочих дней со дня направления межведомственного запроса в орган или организацию, уполномоченные на предоставление документа и информ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/ СМЭ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ссмотрение документов и сведе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зарегистрированных документов, поступивших специалисту Отдела, ответственному за 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получения межведомственных запро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я для отказа в предоставлении муниципальной услуги, предусмотренные пунктом 2.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результата предоставления муниципальной услуги по формам, приведенным в приложениях № 2-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ые регламент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 настоящему Административному регламенту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инятие реш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результата предоставления муниципальной услуги по формам согласно приложениям № 2-4 к настоящему Административному регламент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ринятие решения о предоставлении муниципальной услуги или об отказе в предоставлении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рабочих дн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; Глава Кемского муниципального района или иное уполномоченное им лиц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 по формам, приведенным в приложениях № 2-4 к настоящему Административному регламенту, подписанный УКЭП Главы Кемского муниципального района или иным уполномоченным им лицом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Выдача результат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и регистрация результата предоставления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 окончания процедуры принятия решений (в общий срок предоставления муниципальной услуги не включаетс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 МФЦ результата муниципальной услуги, указанного в пункте 2.5 Административного регламента, в форме электронного документа, подписанного УКЭП Главы Кемского муниципального района или иным уполномоченным лиц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сроки, установленные соглашением о взаимодействии между Администрацией и МФ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ИС МФ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РПГУ РК, ЕПГУ о выдаче результата предоставления муниципальной услуг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Заявителю результата предоставления муниципальной услуги в личный кабинет на РПГУ РК, ЕП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ПГУ РК, ЕП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, направленный Заявителю на личный кабинет на РПГУ РК, ЕПГУ</w:t>
            </w:r>
          </w:p>
        </w:tc>
      </w:tr>
      <w:tr>
        <w:trPr/>
        <w:tc>
          <w:tcPr>
            <w:tcW w:w="151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 Внесение результата предоставления муниципальной услуги в реестр реше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бочий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использова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 или земельных участков, находящихся 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, без предостав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</w:rPr>
        <w:t>земельных участков, установления сервитута»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ления об исправлении допущенных опечаток и (или) ошибок в выданных в результате предоставления государственной (муниципальной) услуги документах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иной С.В.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го: 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, ИНН, ОГРН юридического лица, ИП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нтактный телефон, электронная почта, почтовый адрес)</w:t>
      </w:r>
    </w:p>
    <w:p>
      <w:pPr>
        <w:pStyle w:val="FORMATTEXT"/>
        <w:jc w:val="right"/>
        <w:rPr/>
      </w:pPr>
      <w:r>
        <w:rPr>
          <w:i/>
          <w:iCs/>
        </w:rPr>
        <w:t>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FORMATTEXT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амилия, имя, отчество (последнее - при наличии), данные документа, удостоверяющего личность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нтактный телефон, адрес электронной почты, адрес регистрации, адрес </w:t>
      </w:r>
      <w:r>
        <w:rPr>
          <w:rFonts w:cs="Times New Roman" w:ascii="Times New Roman" w:hAnsi="Times New Roman"/>
          <w:i/>
          <w:iCs/>
          <w:sz w:val="20"/>
        </w:rPr>
        <w:t>фактического проживания уполномоченного лица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FORMA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</w:rPr>
        <w:t>Прошу исправить опечатку и (или) ошибку 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/>
        <w:t>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реквизиты и название документа, выданного Администрацией в результате предоставления государственной услуги)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при наличии):____________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лагаются материалы, обосновывающие наличие опечатки и (или) ошибки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                                                        __________________</w:t>
      </w:r>
    </w:p>
    <w:p>
      <w:pPr>
        <w:pStyle w:val="FORMA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одпись Заявителя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51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51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.HEADER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paragraph" w:styleId="FORMATTEXT" w:customStyle="1">
    <w:name w:val=".FORMAT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ORIZLINE" w:customStyle="1">
    <w:name w:val=".HORIZLINE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"/>
      <w:color w:val="auto"/>
      <w:kern w:val="0"/>
      <w:sz w:val="24"/>
      <w:szCs w:val="24"/>
      <w:lang w:eastAsia="ru-RU" w:val="ru-RU" w:bidi="ar-SA"/>
    </w:rPr>
  </w:style>
  <w:style w:type="paragraph" w:styleId="TOPLEVELTEXT" w:customStyle="1">
    <w:name w:val=".TOPLEVEL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"/>
      <w:color w:val="auto"/>
      <w:kern w:val="0"/>
      <w:sz w:val="24"/>
      <w:szCs w:val="24"/>
      <w:lang w:eastAsia="ru-RU" w:val="ru-RU" w:bidi="ar-SA"/>
    </w:rPr>
  </w:style>
  <w:style w:type="paragraph" w:styleId="UNFORMATTEXT" w:customStyle="1">
    <w:name w:val=".UNFORMATTEXT"/>
    <w:uiPriority w:val="99"/>
    <w:qFormat/>
    <w:rsid w:val="009455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51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36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465432475&amp;point=mark=12L9UHF176EG6S23E2E4K38DJT3O3VPM9BO2PN0O2U00003C808IDU4U" TargetMode="External"/><Relationship Id="rId5" Type="http://schemas.openxmlformats.org/officeDocument/2006/relationships/hyperlink" Target="kodeks://link/d?nd=744100004" TargetMode="External"/><Relationship Id="rId6" Type="http://schemas.openxmlformats.org/officeDocument/2006/relationships/hyperlink" Target="kodeks://link/d?nd=420237834" TargetMode="External"/><Relationship Id="rId7" Type="http://schemas.openxmlformats.org/officeDocument/2006/relationships/hyperlink" Target="kodeks://link/d?nd=465430634" TargetMode="External"/><Relationship Id="rId8" Type="http://schemas.openxmlformats.org/officeDocument/2006/relationships/hyperlink" Target="kodeks://link/d?nd=465432475&amp;point=mark=1SEMHRL000003A000002D0000006052EKKF0LAB3F708IDU4V1AAP4VT" TargetMode="External"/><Relationship Id="rId9" Type="http://schemas.openxmlformats.org/officeDocument/2006/relationships/hyperlink" Target="mailto:zemkem@kemrk.ru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yperlink" Target="kodeks://link/d?nd=465432475&amp;point=mark=1SEMHRL000003A000002E0000006052EKKF0LAB3F708IDU4V1AAP4VT" TargetMode="External"/><Relationship Id="rId12" Type="http://schemas.openxmlformats.org/officeDocument/2006/relationships/hyperlink" Target="kodeks://link/d?nd=465432475&amp;point=mark=1SEMHRL000003A000002F0000006052EKKF0LAB3F708IDU4V1AAP4VT" TargetMode="External"/><Relationship Id="rId13" Type="http://schemas.openxmlformats.org/officeDocument/2006/relationships/hyperlink" Target="kodeks://link/d?nd=465432475&amp;point=mark=1SEMHRL000003A000002G0000006052EKKF0LAB3F708IDU4V1AAP4VT" TargetMode="External"/><Relationship Id="rId14" Type="http://schemas.openxmlformats.org/officeDocument/2006/relationships/hyperlink" Target="kodeks://link/d?nd=9004937" TargetMode="External"/><Relationship Id="rId15" Type="http://schemas.openxmlformats.org/officeDocument/2006/relationships/hyperlink" Target="kodeks://link/d?nd=9027690" TargetMode="External"/><Relationship Id="rId16" Type="http://schemas.openxmlformats.org/officeDocument/2006/relationships/hyperlink" Target="kodeks://link/d?nd=744100004" TargetMode="External"/><Relationship Id="rId17" Type="http://schemas.openxmlformats.org/officeDocument/2006/relationships/hyperlink" Target="kodeks://link/d?nd=901707810" TargetMode="External"/><Relationship Id="rId18" Type="http://schemas.openxmlformats.org/officeDocument/2006/relationships/hyperlink" Target="kodeks://link/d?nd=902347486" TargetMode="External"/><Relationship Id="rId19" Type="http://schemas.openxmlformats.org/officeDocument/2006/relationships/hyperlink" Target="kodeks://link/d?nd=902344433" TargetMode="External"/><Relationship Id="rId20" Type="http://schemas.openxmlformats.org/officeDocument/2006/relationships/hyperlink" Target="kodeks://link/d?nd=420287404" TargetMode="External"/><Relationship Id="rId21" Type="http://schemas.openxmlformats.org/officeDocument/2006/relationships/hyperlink" Target="kodeks://link/d?nd=902053803" TargetMode="External"/><Relationship Id="rId22" Type="http://schemas.openxmlformats.org/officeDocument/2006/relationships/hyperlink" Target="kodeks://link/d?nd=901876063" TargetMode="External"/><Relationship Id="rId23" Type="http://schemas.openxmlformats.org/officeDocument/2006/relationships/hyperlink" Target="kodeks://link/d?nd=902228011" TargetMode="External"/><Relationship Id="rId24" Type="http://schemas.openxmlformats.org/officeDocument/2006/relationships/hyperlink" Target="kodeks://link/d?nd=420236150" TargetMode="External"/><Relationship Id="rId25" Type="http://schemas.openxmlformats.org/officeDocument/2006/relationships/hyperlink" Target="kodeks://link/d?nd=465430634" TargetMode="External"/><Relationship Id="rId26" Type="http://schemas.openxmlformats.org/officeDocument/2006/relationships/hyperlink" Target="kodeks://link/d?nd=902366361" TargetMode="External"/><Relationship Id="rId27" Type="http://schemas.openxmlformats.org/officeDocument/2006/relationships/hyperlink" Target="kodeks://link/d?nd=465432475&amp;point=mark=1SEMHRL000003A000002H0000006052EKKF0LAB3F708IDU4V1AAP4VT" TargetMode="External"/><Relationship Id="rId28" Type="http://schemas.openxmlformats.org/officeDocument/2006/relationships/hyperlink" Target="kodeks://link/d?nd=902271495&amp;point=mark=15N7O73000002K0LE30LV16DQBLR30ANSMM3MGOUUT1K8S5SK3VVVVVU" TargetMode="External"/><Relationship Id="rId29" Type="http://schemas.openxmlformats.org/officeDocument/2006/relationships/hyperlink" Target="kodeks://link/d?nd=902394543" TargetMode="External"/><Relationship Id="rId30" Type="http://schemas.openxmlformats.org/officeDocument/2006/relationships/hyperlink" Target="kodeks://link/d?nd=902354759" TargetMode="External"/><Relationship Id="rId31" Type="http://schemas.openxmlformats.org/officeDocument/2006/relationships/hyperlink" Target="kodeks://link/d?nd=744100004" TargetMode="External"/><Relationship Id="rId32" Type="http://schemas.openxmlformats.org/officeDocument/2006/relationships/hyperlink" Target="kodeks://link/d?nd=9027690" TargetMode="External"/><Relationship Id="rId33" Type="http://schemas.openxmlformats.org/officeDocument/2006/relationships/hyperlink" Target="kodeks://link/d?nd=902388832" TargetMode="External"/><Relationship Id="rId34" Type="http://schemas.openxmlformats.org/officeDocument/2006/relationships/hyperlink" Target="kodeks://link/d?nd=902271495&amp;point=mark=15N7O730000NLV06E57NT1I1PCNL2H1J1CL29U559U0TVP8EV2H1IT3V" TargetMode="External"/><Relationship Id="rId35" Type="http://schemas.openxmlformats.org/officeDocument/2006/relationships/hyperlink" Target="kodeks://link/d?nd=465432475&amp;point=mark=1SEMHRL000003A000002I0000006052EKKF0LAB3F708IDU4V1AAP4VT" TargetMode="External"/><Relationship Id="rId36" Type="http://schemas.openxmlformats.org/officeDocument/2006/relationships/hyperlink" Target="kodeks://link/d?nd=744100004" TargetMode="External"/><Relationship Id="rId37" Type="http://schemas.openxmlformats.org/officeDocument/2006/relationships/hyperlink" Target="kodeks://link/d?nd=744100004" TargetMode="External"/><Relationship Id="rId38" Type="http://schemas.openxmlformats.org/officeDocument/2006/relationships/hyperlink" Target="kodeks://link/d?nd=465432475&amp;point=mark=1SEMHRL000003A000002J0000006052EKKF0LAB3F708IDU4V1AAP4VT" TargetMode="External"/><Relationship Id="rId39" Type="http://schemas.openxmlformats.org/officeDocument/2006/relationships/hyperlink" Target="kodeks://link/d?nd=902385986" TargetMode="External"/><Relationship Id="rId40" Type="http://schemas.openxmlformats.org/officeDocument/2006/relationships/hyperlink" Target="kodeks://link/d?nd=902380783" TargetMode="External"/><Relationship Id="rId41" Type="http://schemas.openxmlformats.org/officeDocument/2006/relationships/hyperlink" Target="kodeks://link/d?nd=465432475&amp;point=mark=1SEMHRL000003A000002K0000006052EKKF0LAB3F708IDU4V1AAP4VT" TargetMode="External"/><Relationship Id="rId42" Type="http://schemas.openxmlformats.org/officeDocument/2006/relationships/hyperlink" Target="kodeks://link/d?nd=902380783" TargetMode="External"/><Relationship Id="rId43" Type="http://schemas.openxmlformats.org/officeDocument/2006/relationships/hyperlink" Target="kodeks://link/d?nd=902303297" TargetMode="External"/><Relationship Id="rId44" Type="http://schemas.openxmlformats.org/officeDocument/2006/relationships/hyperlink" Target="kodeks://link/d?nd=744100004" TargetMode="External"/><Relationship Id="rId45" Type="http://schemas.openxmlformats.org/officeDocument/2006/relationships/hyperlink" Target="kodeks://link/d?nd=744100004" TargetMode="External"/><Relationship Id="rId46" Type="http://schemas.openxmlformats.org/officeDocument/2006/relationships/hyperlink" Target="kodeks://link/d?nd=744100004" TargetMode="External"/><Relationship Id="rId47" Type="http://schemas.openxmlformats.org/officeDocument/2006/relationships/hyperlink" Target="kodeks://link/d?nd=744100004" TargetMode="External"/><Relationship Id="rId48" Type="http://schemas.openxmlformats.org/officeDocument/2006/relationships/hyperlink" Target="kodeks://link/d?nd=744100004" TargetMode="External"/><Relationship Id="rId49" Type="http://schemas.openxmlformats.org/officeDocument/2006/relationships/hyperlink" Target="kodeks://link/d?nd=744100004" TargetMode="External"/><Relationship Id="rId50" Type="http://schemas.openxmlformats.org/officeDocument/2006/relationships/hyperlink" Target="kodeks://link/d?nd=744100004" TargetMode="External"/><Relationship Id="rId51" Type="http://schemas.openxmlformats.org/officeDocument/2006/relationships/hyperlink" Target="kodeks://link/d?nd=744100004" TargetMode="External"/><Relationship Id="rId52" Type="http://schemas.openxmlformats.org/officeDocument/2006/relationships/hyperlink" Target="kodeks://link/d?nd=744100004" TargetMode="External"/><Relationship Id="rId53" Type="http://schemas.openxmlformats.org/officeDocument/2006/relationships/hyperlink" Target="kodeks://link/d?nd=465430634" TargetMode="External"/><Relationship Id="rId54" Type="http://schemas.openxmlformats.org/officeDocument/2006/relationships/hyperlink" Target="kodeks://link/d?nd=744100004" TargetMode="External"/><Relationship Id="rId55" Type="http://schemas.openxmlformats.org/officeDocument/2006/relationships/hyperlink" Target="kodeks://link/d?nd=902271495&amp;point=mark=15N7O730000NLV06E57NT1I1PCNL2H1J1CL29U559U0TVP8EV2H1IT3V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39</Pages>
  <Words>17709</Words>
  <Characters>100947</Characters>
  <CharactersWithSpaces>118420</CharactersWithSpaces>
  <Paragraphs>2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8:00Z</dcterms:created>
  <dc:creator>Salamanova</dc:creator>
  <dc:description/>
  <dc:language>en-US</dc:language>
  <cp:lastModifiedBy>Salamanova</cp:lastModifiedBy>
  <dcterms:modified xsi:type="dcterms:W3CDTF">2023-11-2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