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 ноября 2023 года                                                                                                              № 903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23 мая 2022 года № 374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23 мая 2022 года № 374 «Об утверждении состава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», изложив пункт 1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 Утвердить состав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 (далее- Оргкомитет):</w:t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юк А.О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Ю.А.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 О.Г.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эксплуатационного локомотивного депо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Детская школа искусств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М.Е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.Н.   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Кем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йкачева А.С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О.Ю.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ина С.В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Л.В.         -</w:t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икова И.А.       -</w:t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ш М.И                 -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жилищно-коммунального хозяйства администрации Кемского муниципальн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Центр культуры и спор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униципального казенного учреждения «Управление образования» Кемского муниципального района;</w:t>
            </w:r>
          </w:p>
        </w:tc>
      </w:tr>
      <w:tr>
        <w:trPr>
          <w:trHeight w:val="2093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хан А.С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.А.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 П.П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М.О.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г. Кемь и Кемского района РК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ОСФР по Республике Карелия (на правах отдела) в Кемском районе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И.И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сов П.А.              -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  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, г. Кем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Спортивная школ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Кемская ЦРБ» (по согласованию).»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7:00Z</dcterms:created>
  <dc:creator>adm</dc:creator>
  <dc:description/>
  <dc:language>en-US</dc:language>
  <cp:lastModifiedBy>Mouse</cp:lastModifiedBy>
  <cp:lastPrinted>2023-11-23T11:33:00Z</cp:lastPrinted>
  <dcterms:modified xsi:type="dcterms:W3CDTF">2023-11-23T08:37:00Z</dcterms:modified>
  <cp:revision>2</cp:revision>
  <dc:subject/>
  <dc:title/>
</cp:coreProperties>
</file>