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10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80720" cy="8083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22 ноября 2023 года                                                                                                          № 90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становлении расходного обязательств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411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на реализацию мероприятий государственной программы Республики Карелия «Развитие транспортной системы» в целях разработки проектной документации на строительство и реконструкцию автомобильных дорог общего пользования местного значения и искусственных сооружений на них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5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Бюджетным кодексом Российской Федерации, Законом Республики Карелия от 21 декабря 2022 года  №  2776-ЗРК «О бюджете Республики Карелия на 2023 год и на плановый период 2024 и 2025 годов», постановлением Правительства Республики Карелия от 27 января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ка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рядком предоставления и распределения субсидий из бюджета Республики Карелия бюджетам муниципальных образований на реализацию мероприятий государственной программы Республики Карелия «Развитие транспортной системы», утвержденным постановлением Правительства Республики Карелия от 20 июня 2014 года № 197-П, Соглашением между Министерством по дорожному хозяйству, транспорту и связи Республики Карелия и администрацией Кемского муниципального района о предоставлении субсидии бюджету Кемского муниципального района из бюджета Республики Карелия от 20 ноября 2023 года  № 18/23 (далее – Соглашение)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2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ить, что реализация мероприятий государственной программы Республики Карелия «Развитие транспортной системы» в целях разработки проектной документации на строительство и реконструкцию автомобильных дорог общего пользования местного значения и искусственных сооружений на них, является расходным обязательством Кемского муниципального района, финансовое обеспечение которого осуществляется за счет средств </w:t>
      </w:r>
      <w:r>
        <w:rPr>
          <w:rFonts w:ascii="Times New Roman" w:hAnsi="Times New Roman"/>
          <w:spacing w:val="-1"/>
          <w:sz w:val="24"/>
          <w:szCs w:val="24"/>
        </w:rPr>
        <w:t>субсидии, предоставляемой на указанные цели из бюджета Республики Карел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ь, что средства, передаваемые из бюджета Республики Карелия, отражаются в бюджете Кемского муниципального района и в бюджете Кемского городского поселения в виде субсидии на реализацию мероприятий государственной программы Республики Карелия «Развитие транспортной системы» в целях разработки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87" w:leader="none"/>
        </w:tabs>
        <w:spacing w:lineRule="auto" w:line="240" w:before="0" w:after="0"/>
        <w:ind w:firstLine="538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869" w:leader="none"/>
        </w:tabs>
        <w:spacing w:lineRule="auto" w:line="240" w:before="0" w:after="0"/>
        <w:ind w:firstLine="547"/>
        <w:jc w:val="both"/>
        <w:rPr>
          <w:rFonts w:ascii="Times New Roman" w:hAnsi="Times New Roman"/>
          <w:spacing w:val="-16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ее постановление применяется к правоотношениям, возникшим с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</w:p>
    <w:tbl>
      <w:tblPr>
        <w:tblStyle w:val="a8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542"/>
        <w:gridCol w:w="1810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ава администраци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мского муниципального района</w:t>
              <w:tab/>
              <w:t xml:space="preserve"> Республики Карел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В. Долин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6d2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6d2e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730d4b"/>
    <w:rPr/>
  </w:style>
  <w:style w:type="character" w:styleId="InternetLink">
    <w:name w:val="Hyperlink"/>
    <w:basedOn w:val="DefaultParagraphFont"/>
    <w:uiPriority w:val="99"/>
    <w:semiHidden/>
    <w:unhideWhenUsed/>
    <w:rsid w:val="008c08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d6d2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nformat" w:customStyle="1">
    <w:name w:val="ConsPlusNonformat"/>
    <w:qFormat/>
    <w:rsid w:val="006d6d2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6d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730d4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57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c771f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6</Words>
  <Characters>3056</Characters>
  <CharactersWithSpaces>35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4:06:00Z</dcterms:created>
  <dc:creator>ПК</dc:creator>
  <dc:description/>
  <dc:language>en-US</dc:language>
  <cp:lastModifiedBy>Mouse</cp:lastModifiedBy>
  <cp:lastPrinted>2023-11-22T14:06:00Z</cp:lastPrinted>
  <dcterms:modified xsi:type="dcterms:W3CDTF">2023-11-22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