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50932717"/>
      <w:r>
        <w:rPr>
          <w:sz w:val="24"/>
          <w:szCs w:val="24"/>
        </w:rPr>
        <w:t>15 ноября 2023 года</w:t>
        <w:tab/>
        <w:tab/>
        <w:tab/>
        <w:tab/>
        <w:tab/>
        <w:tab/>
        <w:tab/>
        <w:tab/>
        <w:tab/>
        <w:tab/>
        <w:t xml:space="preserve">           № 31-р</w:t>
      </w:r>
    </w:p>
    <w:p>
      <w:pPr>
        <w:pStyle w:val="Normal"/>
        <w:rPr>
          <w:sz w:val="24"/>
          <w:szCs w:val="24"/>
        </w:rPr>
      </w:pPr>
      <w:bookmarkStart w:id="1" w:name="_Hlk150932717"/>
      <w:r>
        <w:rPr>
          <w:sz w:val="24"/>
          <w:szCs w:val="24"/>
        </w:rPr>
        <w:t>г.Кемь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  <w:gridCol w:w="5260"/>
      </w:tblGrid>
      <w:tr>
        <w:trPr/>
        <w:tc>
          <w:tcPr>
            <w:tcW w:w="4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назначении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.1,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</w:t>
        <w:br/>
        <w:t>№ 38-2/216 «Об утверждении Генерального плана и Правил землепользования и застройки Кемского городского поселения»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16"/>
          <w:szCs w:val="16"/>
        </w:rPr>
      </w:pPr>
      <w:r>
        <w:rPr>
          <w:sz w:val="24"/>
          <w:szCs w:val="24"/>
        </w:rPr>
        <w:t>Провести публичные слушания по вопросу рассмотрения проектов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880"/>
        <w:gridCol w:w="2271"/>
        <w:gridCol w:w="3256"/>
      </w:tblGrid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  <w:r>
              <w:rPr>
                <w:kern w:val="0"/>
                <w:sz w:val="22"/>
                <w:szCs w:val="22"/>
                <w:lang w:val="en-US" w:bidi="ar-SA"/>
              </w:rPr>
              <w:t>/</w:t>
            </w:r>
            <w:r>
              <w:rPr>
                <w:kern w:val="0"/>
                <w:sz w:val="22"/>
                <w:szCs w:val="22"/>
                <w:lang w:val="ru-RU" w:bidi="ar-SA"/>
              </w:rPr>
              <w:t>п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описание местоположения) земельного участк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именование территориальной зоны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Кемский район, город Кемь, улица Советская.</w:t>
              <w:br/>
              <w:t>На земельном участке расположено здание жилого дома №19, площадь земельного участка 886 кв.м, кадастровый номер земельного участка 10:02:0080507:15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Ж(РЗ) – Жилая зона в зоне регулирования застройки и хозяйственной деятельности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с придомовыми участками»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спублика Карелия, Кемский район, г.Кемь, ул. Павлика Морозова, на земельном участке расположено здание жилого дома № 13, площадь земельного участка 1950 кв.м, кадастровый номер земельного участка 10:02:0080507: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(РЗ) – Жилая зона в зоне регулирования застройки и хозяйственной деятельност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с придомовыми участками»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район, г. Кемь,</w:t>
              <w:br/>
              <w:t>ул. Энергетиков, район котельной №7, площадь земельного участка 36 кв.м, кадастровый номер земельного участка 10:02:0080203:47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(РЗ) – Производственная зона в зоне регулирования градостроительной деятельност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Сооружения для хранения транспортных средств»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муниципальный район, Кемское городское поселение, г.Кемь, ул. Калинина, д.2, площадь земельного участка 1000 кв.м, кадастровый номер земельного участка 10:02:0080116:21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-2 - Жилая зона застройки малоэтажными блокированными и многоквартирными домам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район, Кемское городское поселение, г. Кемь,</w:t>
              <w:br/>
              <w:t>ул. Октябрьская, д.15, площадь земельного участка 1000 кв.м, кадастровый номер земельного участка 10:02:0080116:21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-2 - Жилая зона застройки малоэтажными блокированными и многоквартирными домам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</w:t>
            </w:r>
          </w:p>
        </w:tc>
      </w:tr>
      <w:tr>
        <w:trPr>
          <w:trHeight w:val="1134" w:hRule="atLeast"/>
        </w:trPr>
        <w:tc>
          <w:tcPr>
            <w:tcW w:w="51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Республика Карелия, Кемский муниципальный район, Кемское городское поселение, г.Кемь, ул.Калинина, д.3, площадь земельного участка 1000 кв.м, кадастровый номер земельного участка 10:02:0080117:196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Ж-2 - Жилая зона застройки малоэтажными блокированными и многоквартирными домами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</w:t>
            </w:r>
          </w:p>
        </w:tc>
      </w:tr>
    </w:tbl>
    <w:p>
      <w:pPr>
        <w:pStyle w:val="ListParagraph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публичных слушаний: 1 декабря 2023 года</w:t>
        <w:br/>
        <w:t>в 16 час. 00 мин., зал заседаний администрации Кемского муниципального района</w:t>
        <w:br/>
        <w:t>(г.Кемь, пр.Пролетарский, д.30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оживающими в пределах соответствующей территориальной зоны, правообладателями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ов, имеющих общие границы с земельном участком, применительно к которым запрашивается разрешение со дня официального опубликования настоящего распоряжения до дня 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ым на публичные слушания проектам решения о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ринимаются: среда, пятница с 9 час. 00 мин. до 13 час. 00 мин. и</w:t>
        <w:br/>
        <w:t>с 14 час. 00 мин. до 17 час. 00 мин. по адресу: г.Кемь, пр.Пролетарский, д.30, каб.10, либо могут быть направлены по почте по адресу: 186610, Республика Карелия, г.Кемь, пр.Пролетарский, д.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общественно-политической газете Кемского района «Советское Беломорье» или в официальном информационном бюллетене «Ведомости Кемского городского поселения», разместить на официальном сайте администрации Кемского муниципального района в информационно-телекоммуникационной сети «Интернет»,</w:t>
      </w:r>
      <w:r>
        <w:rPr>
          <w:rFonts w:eastAsia="" w:eastAsiaTheme="minorEastAsia"/>
          <w:sz w:val="24"/>
          <w:szCs w:val="24"/>
        </w:rPr>
        <w:t xml:space="preserve"> электронный адрес: </w:t>
      </w:r>
      <w:hyperlink r:id="rId3">
        <w:r>
          <w:rPr>
            <w:rFonts w:eastAsia="" w:eastAsiaTheme="minorEastAsia"/>
            <w:color w:val="0563C1" w:themeColor="hyperlink"/>
            <w:sz w:val="24"/>
            <w:szCs w:val="24"/>
            <w:u w:val="single"/>
          </w:rPr>
          <w:t>https://kemrk.ru</w:t>
        </w:r>
      </w:hyperlink>
      <w:r>
        <w:rPr>
          <w:rFonts w:eastAsia="" w:eastAsiaTheme="minorEastAsia"/>
          <w:sz w:val="24"/>
          <w:szCs w:val="24"/>
        </w:rPr>
        <w:t>, раздел «Градостроительство.Землепользования/Публичные слушания/ Распоряжения о назначении публичных слуш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  <w:tab/>
        <w:tab/>
        <w:tab/>
        <w:tab/>
        <w:tab/>
        <w:tab/>
        <w:t xml:space="preserve">         О.Ю. Лепех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9e3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8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9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48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m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1</Pages>
  <Words>827</Words>
  <Characters>4719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4:00Z</dcterms:created>
  <dc:creator>User</dc:creator>
  <dc:description/>
  <dc:language>en-US</dc:language>
  <cp:lastModifiedBy>Chervova</cp:lastModifiedBy>
  <cp:lastPrinted>2023-11-15T06:31:00Z</cp:lastPrinted>
  <dcterms:modified xsi:type="dcterms:W3CDTF">2023-11-15T06:31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