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03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(в ред. постановления от 10.02.2023 №76, от 10.11.2023 №850)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>18 апреля 2022 года                                                                                                         № 268</w:t>
      </w:r>
    </w:p>
    <w:p>
      <w:pPr>
        <w:pStyle w:val="Normal"/>
        <w:rPr/>
      </w:pPr>
      <w:r>
        <w:rPr/>
        <w:t>г. Кемь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92"/>
        <w:gridCol w:w="3191"/>
      </w:tblGrid>
      <w:tr>
        <w:trPr>
          <w:trHeight w:val="907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еречня должностных лиц администрации Кемского муниципального района, уполномоченных составлять протоколы об административных правонарушениях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частью 2 статьи 7.4 Закона Республики Карелия от 15 мая 2008 года № 1191-ЗРК «Об административных правонарушениях», статьёй 8 Закона Республики Карелия от 18 декабря 2012 года № 1659-ЗРК «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»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</w:t>
      </w:r>
      <w:r>
        <w:rPr/>
        <w:t>1.Утвердить перечень должностных лиц администрации Кемского муниципального района, уполномоченных составлять протоколы об административных правонарушениях, предусмотренных статьями 2.6, 2.6.1, 2.14, частью 2 статьи 2.15, статьями 2.17.1, 2.18,2.22.1, частями 5 и 6 статьи 2.24, статьями 2.25, 2.26, а также в отношении граждан – статьей 2.28 Закона Республики Карелия от 15 мая 2008 года № 1191-ЗРК «Об административных правонарушениях»: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первый заместитель главы администрации Кемского муниципального района;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заместитель главы администрации Кемского муниципального района;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начальник отдела по военно-мобилизационной работе, гражданской обороне и чрезвычайным ситуациям администрации Кемского муниципального района; (в ред. постановления от 10.02.2023 №76)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начальник отдела жилищно-коммунального хозяйства администрации Кемского муниципального района;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начальник отдела архитектуры и градостроительства администрации Кемского муниципального района;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начальник отдела по социальным вопросам администрации Кемского муниципального района;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начальник отдела экономики и управления муниципальной собственностью администрации Кемского муниципального района;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ведущий специалист отдела жилищно-коммунального хозяйства администрации Кемского муниципального района;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ведущий специалист отдела архитектуры и градостроительства администрации Кемского муниципального района;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ведущий специалист отдела по социальным вопросам администрации Кемского муниципального района;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ведущий специалист отдела экономики и управления муниципальной собственностью администрации Кемского муниципального района.</w:t>
      </w:r>
    </w:p>
    <w:p>
      <w:pPr>
        <w:pStyle w:val="TextBody"/>
        <w:spacing w:before="0" w:after="0"/>
        <w:jc w:val="both"/>
        <w:rPr/>
      </w:pPr>
      <w:r>
        <w:rPr/>
        <w:t xml:space="preserve">     </w:t>
      </w:r>
      <w:r>
        <w:rPr/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Кемского муниципального района   </w:t>
      </w:r>
    </w:p>
    <w:p>
      <w:pPr>
        <w:pStyle w:val="Normal"/>
        <w:jc w:val="both"/>
        <w:rPr/>
      </w:pPr>
      <w:r>
        <w:rPr/>
        <w:t xml:space="preserve">Республики Карелия                 </w:t>
        <w:tab/>
        <w:tab/>
        <w:tab/>
        <w:tab/>
        <w:t xml:space="preserve">          </w:t>
        <w:tab/>
        <w:t xml:space="preserve">                        С.В.Долин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4:30:00Z</dcterms:created>
  <dc:creator>adm</dc:creator>
  <dc:description/>
  <cp:keywords/>
  <dc:language>en-US</dc:language>
  <cp:lastModifiedBy>Admin</cp:lastModifiedBy>
  <cp:lastPrinted>2023-11-10T14:24:00Z</cp:lastPrinted>
  <dcterms:modified xsi:type="dcterms:W3CDTF">2023-11-10T11:24:00Z</dcterms:modified>
  <cp:revision>51</cp:revision>
  <dc:subject/>
  <dc:title> </dc:title>
</cp:coreProperties>
</file>