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itle"/>
        <w:spacing w:lineRule="auto" w:line="276"/>
        <w:rPr/>
      </w:pPr>
      <w:r>
        <w:rPr/>
        <w:t>ФОРМА ПАСПОРТА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-13"/>
        </w:rPr>
        <w:t xml:space="preserve"> </w:t>
      </w:r>
      <w:r>
        <w:rPr/>
        <w:t>ПЛОЩАДКИ</w:t>
      </w:r>
    </w:p>
    <w:p>
      <w:pPr>
        <w:pStyle w:val="Title"/>
        <w:spacing w:lineRule="auto" w:line="276"/>
        <w:ind w:left="3686" w:right="3680" w:hanging="0"/>
        <w:jc w:val="center"/>
        <w:rPr/>
      </w:pPr>
      <w:r>
        <w:rPr/>
        <w:t>Муниципальное бюджетное общеобразовательное учреждение «СОШ № 1»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128905</wp:posOffset>
                </wp:positionV>
                <wp:extent cx="4889500" cy="0"/>
                <wp:effectExtent l="6350" t="635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0.15pt" to="613.4pt,10.1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1" w:after="0"/>
        <w:ind w:left="5982" w:right="5294" w:hanging="0"/>
        <w:jc w:val="center"/>
        <w:rPr/>
      </w:pPr>
      <w:r>
        <w:rPr/>
        <w:t>(наименование</w:t>
      </w:r>
      <w:r>
        <w:rPr>
          <w:spacing w:val="-6"/>
        </w:rPr>
        <w:t xml:space="preserve"> </w:t>
      </w:r>
      <w:r>
        <w:rPr/>
        <w:t>инвестиционной</w:t>
      </w:r>
      <w:r>
        <w:rPr>
          <w:spacing w:val="-7"/>
        </w:rPr>
        <w:t xml:space="preserve"> </w:t>
      </w:r>
      <w:r>
        <w:rPr/>
        <w:t>площадки)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81705</wp:posOffset>
                </wp:positionH>
                <wp:positionV relativeFrom="paragraph">
                  <wp:posOffset>220980</wp:posOffset>
                </wp:positionV>
                <wp:extent cx="4178935" cy="0"/>
                <wp:effectExtent l="6350" t="5715" r="5715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7.4pt" to="603.15pt,17.4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9" w:after="1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78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06"/>
        <w:gridCol w:w="7279"/>
      </w:tblGrid>
      <w:tr>
        <w:trPr>
          <w:trHeight w:val="441" w:hRule="atLeast"/>
        </w:trPr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ща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я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1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ип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кратко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исание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2. Кадастровые номера (прилагается выписка из ЕГРН об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ъект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движимости)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0:02:0080305:62</w:t>
            </w:r>
          </w:p>
        </w:tc>
      </w:tr>
      <w:tr>
        <w:trPr>
          <w:trHeight w:val="172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5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3. Форма владения землей и ОКС (собственность, аренда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ругая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обственность – муниципальное образование «Кемский муниципальный район», постоянное (бессрочное) пользование МБОУ СОШ № 1</w:t>
            </w:r>
          </w:p>
        </w:tc>
      </w:tr>
      <w:tr>
        <w:trPr>
          <w:trHeight w:val="441" w:hRule="atLeast"/>
        </w:trPr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еде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ициатор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здан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ключе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вестиционно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естр</w:t>
            </w:r>
          </w:p>
        </w:tc>
      </w:tr>
      <w:tr>
        <w:trPr>
          <w:trHeight w:val="205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1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ициатор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дминистрация Кемского муниципального района –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спублика Карелия, г.Кемь, пр.Пролетарский, д.30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лава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дминистрации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емского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униципального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йона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линина Светлана Владимировна</w:t>
            </w:r>
          </w:p>
          <w:p>
            <w:pPr>
              <w:pStyle w:val="TableParagraph"/>
              <w:widowControl w:val="false"/>
              <w:spacing w:before="0" w:after="0"/>
              <w:ind w:left="108" w:right="4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Тел.: 8 (814-58) 7-04-33,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e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mail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: </w:t>
            </w:r>
            <w:hyperlink r:id="rId2"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admikem</w:t>
              </w:r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eastAsia="en-US" w:bidi="ar-SA"/>
                </w:rPr>
                <w:t>@</w:t>
              </w:r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mail</w:t>
              </w:r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eastAsia="en-US" w:bidi="ar-SA"/>
                </w:rPr>
                <w:t>.</w:t>
              </w:r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ru</w:t>
              </w:r>
            </w:hyperlink>
            <w:r>
              <w:rPr>
                <w:kern w:val="0"/>
                <w:sz w:val="28"/>
                <w:szCs w:val="22"/>
                <w:lang w:eastAsia="en-US" w:bidi="ar-SA"/>
              </w:rPr>
              <w:t>, сайт: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kemrk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ru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2. Контактное лицо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нтонова Наталья Александровна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3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лжност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тактног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ц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чальник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дела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и и управления муниципальной собственностью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дминистрации Кемского муниципального района</w:t>
            </w:r>
          </w:p>
        </w:tc>
      </w:tr>
    </w:tbl>
    <w:p>
      <w:pPr>
        <w:sectPr>
          <w:type w:val="continuous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478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06"/>
        <w:gridCol w:w="7279"/>
      </w:tblGrid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4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лефон контактн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ц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 (814-58)7-10-49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5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лектронна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чт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тактног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ц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hyperlink r:id="rId3">
              <w:r>
                <w:rPr>
                  <w:rStyle w:val="InternetLink"/>
                  <w:kern w:val="0"/>
                  <w:sz w:val="28"/>
                  <w:szCs w:val="22"/>
                  <w:lang w:val="en-US" w:eastAsia="en-US" w:bidi="ar-SA"/>
                </w:rPr>
                <w:t>kemeconom</w:t>
              </w:r>
              <w:r>
                <w:rPr>
                  <w:rStyle w:val="InternetLink"/>
                  <w:kern w:val="0"/>
                  <w:sz w:val="28"/>
                  <w:szCs w:val="22"/>
                  <w:lang w:eastAsia="en-US" w:bidi="ar-SA"/>
                </w:rPr>
                <w:t>@mail.ru</w:t>
              </w:r>
            </w:hyperlink>
          </w:p>
        </w:tc>
      </w:tr>
      <w:tr>
        <w:trPr>
          <w:trHeight w:val="441" w:hRule="atLeast"/>
        </w:trPr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6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сположени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</w:p>
        </w:tc>
      </w:tr>
      <w:tr>
        <w:trPr>
          <w:trHeight w:val="64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1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дрес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08" w:righ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спублика Карелия, Кемский район, г.Кемь, пр.Пролетарский, д.18</w:t>
            </w:r>
          </w:p>
        </w:tc>
      </w:tr>
      <w:tr>
        <w:trPr>
          <w:trHeight w:val="10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2. Удаленность до ближайшего населенного пункт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дминистративного центра муниципального района, до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.Кемь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08" w:right="159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08" w:right="3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3.Удаленность от автомобильной дороги регионального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едеральн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чения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08" w:right="159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4.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ленность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елезнодорожн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нции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08" w:right="159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5. Удаленность от аэропорта, к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6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ленность от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чного, морск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рта, к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08" w:right="159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7. Ближайшие производственные объек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промышленные, сельскохозяйственные, иные) и расстояни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их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арактеристик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</w:p>
        </w:tc>
      </w:tr>
      <w:tr>
        <w:trPr>
          <w:trHeight w:val="10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1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ь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08" w:right="15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8" w:right="159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5966+/-44.22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2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тегор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емель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д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решенног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пользова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емли населенных пунктов, под школу № 1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3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зможность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сшире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478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9"/>
        <w:gridCol w:w="1644"/>
        <w:gridCol w:w="1760"/>
        <w:gridCol w:w="1512"/>
        <w:gridCol w:w="201"/>
        <w:gridCol w:w="2746"/>
        <w:gridCol w:w="4533"/>
      </w:tblGrid>
      <w:tr>
        <w:trPr>
          <w:trHeight w:val="441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4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лич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граничени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обременений)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5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льеф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местност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вная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клонная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ррасная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упами)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6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д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рунта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7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овень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рунтовы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д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8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лубин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мерзания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9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зможность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топлен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рем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аводков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.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раструктуры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</w:p>
        </w:tc>
      </w:tr>
      <w:tr>
        <w:trPr>
          <w:trHeight w:val="10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с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лич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7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Единиц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измер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8" w:right="20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даленно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 до точки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соединения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3" w:right="721" w:hanging="1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озможность увеличени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щности (максимальна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еличина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ме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уб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/сут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ме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В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топ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ме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анализ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ме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уб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/сут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уб.м/сут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а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а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2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чист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ору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уб.м/сут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муникаци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е</w:t>
            </w:r>
          </w:p>
        </w:tc>
      </w:tr>
      <w:tr>
        <w:trPr>
          <w:trHeight w:val="441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.1.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втодороги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тип,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крытие,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тяженность)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61" w:right="355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478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2"/>
        <w:gridCol w:w="1673"/>
        <w:gridCol w:w="1761"/>
        <w:gridCol w:w="1719"/>
        <w:gridCol w:w="154"/>
        <w:gridCol w:w="1686"/>
        <w:gridCol w:w="2105"/>
        <w:gridCol w:w="1705"/>
        <w:gridCol w:w="1829"/>
      </w:tblGrid>
      <w:tr>
        <w:trPr>
          <w:trHeight w:val="441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.2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елезна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рог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тип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тяженность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97" w:right="27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.3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т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муникаци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телефон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тернет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ые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98" w:right="27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елефонизация</w:t>
            </w:r>
          </w:p>
        </w:tc>
      </w:tr>
      <w:tr>
        <w:trPr>
          <w:trHeight w:val="441" w:hRule="atLeast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дания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оруже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е</w:t>
            </w:r>
          </w:p>
        </w:tc>
      </w:tr>
      <w:tr>
        <w:trPr>
          <w:trHeight w:val="16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9" w:right="184" w:hanging="407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ъ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3" w:right="234" w:hanging="289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Площадь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в. 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та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ысота, 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102" w:hanging="1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ип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трукций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териал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19" w:firstLine="411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тепен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верш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16" w:right="10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стройки и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куще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стоя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11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а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используетс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 настояще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ремя</w:t>
            </w:r>
          </w:p>
        </w:tc>
      </w:tr>
      <w:tr>
        <w:trPr>
          <w:trHeight w:val="9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08" w:right="9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д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215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, в том числе подземных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ирпич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9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дание средней общеобразовательной школы № 1</w:t>
            </w:r>
          </w:p>
        </w:tc>
      </w:tr>
      <w:tr>
        <w:trPr>
          <w:trHeight w:val="441" w:hRule="atLeast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овые ресурсы</w:t>
            </w:r>
          </w:p>
        </w:tc>
      </w:tr>
      <w:tr>
        <w:trPr>
          <w:trHeight w:val="643" w:hRule="atLeast"/>
        </w:trPr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.1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исленност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селени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лижайших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селенн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унктах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еловек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093</w:t>
            </w:r>
          </w:p>
        </w:tc>
      </w:tr>
      <w:tr>
        <w:trPr>
          <w:trHeight w:val="441" w:hRule="atLeast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9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лов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</w:p>
        </w:tc>
      </w:tr>
      <w:tr>
        <w:trPr>
          <w:trHeight w:val="643" w:hRule="atLeast"/>
        </w:trPr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08" w:right="10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9.1. Условия аренды или продажи (ориентировочная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оимость)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3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.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яснительн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писк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аспорт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вестиционной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</w:p>
        </w:tc>
      </w:tr>
      <w:tr>
        <w:trPr>
          <w:trHeight w:val="763" w:hRule="atLeast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91" w:right="562" w:hanging="230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1. Ситуационный план площадки (фрагменты документов территориального планирования, градостроительного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онирован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униципальн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ния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убличной кадастровой карты)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ind w:left="101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9389110" cy="56419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49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ене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вух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фотографи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лощадк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4410" cy="524319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4410" cy="524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739.3pt;height:444.25pt;mso-wrap-distance-left:9pt;mso-wrap-distance-right:9pt;mso-wrap-distance-top:0pt;mso-wrap-distance-bottom:0pt;margin-top:-444.2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ind w:left="492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.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е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енее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вух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фотографи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лощадки</w:t>
                      </w:r>
                    </w:p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74410" cy="524319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4410" cy="524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20" w:right="9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0c7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05e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9" w:after="0"/>
      <w:ind w:left="5464" w:right="4771" w:firstLine="997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05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kem@mail.ru" TargetMode="External"/><Relationship Id="rId3" Type="http://schemas.openxmlformats.org/officeDocument/2006/relationships/hyperlink" Target="mailto:kemeconom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538</Words>
  <Characters>3068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9:00Z</dcterms:created>
  <dc:creator>Пользователь Windows</dc:creator>
  <dc:description/>
  <dc:language>en-US</dc:language>
  <cp:lastModifiedBy>Natalya</cp:lastModifiedBy>
  <dcterms:modified xsi:type="dcterms:W3CDTF">2023-10-18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1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10-16T00:00:00Z</vt:filetime>
  </property>
</Properties>
</file>