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4 октября 2023 года                                                                                                              № 80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. Кем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3 октября 2023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3 октября 2023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Родионову О.А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район, г. Кемь, ул. Гористая, кадастровый номер земельного участка 10:02:0080131:19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14 кв.м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(РЗ) - Жилая зона в зоне регулирования застройки и хозяйственной деятель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но разрешенный вид использования земельного участка или объекта капитального строительства: «Участки для ведения садоводства и огородничеств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 М.В. Ерш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3-10-23T10:14:00Z</cp:lastPrinted>
  <dcterms:modified xsi:type="dcterms:W3CDTF">2023-10-24T07:19:00Z</dcterms:modified>
  <cp:revision>208</cp:revision>
  <dc:subject/>
  <dc:title/>
</cp:coreProperties>
</file>