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октября 2023 года                                                                                                                № 789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емь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8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ноголетний добросовестный труд в органах местного самоуправления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Андрееву Елену Алексеевну – ведущего специалиста финансового управления администрации Кемского муниципального района. 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 xml:space="preserve">          М.В. Ершов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5:00Z</dcterms:created>
  <dc:creator>Home</dc:creator>
  <dc:description/>
  <cp:keywords/>
  <dc:language>en-US</dc:language>
  <cp:lastModifiedBy>Пользователь</cp:lastModifiedBy>
  <cp:lastPrinted>2023-10-19T11:58:00Z</cp:lastPrinted>
  <dcterms:modified xsi:type="dcterms:W3CDTF">2023-10-19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