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93725" cy="8362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октября 2023 года</w:t>
        <w:tab/>
        <w:tab/>
        <w:tab/>
        <w:tab/>
        <w:tab/>
        <w:tab/>
        <w:t xml:space="preserve">                                             № 25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 награждении  Почетной 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Ершова Михаила Валерьевича, первого заместителя главы администрации Кемского муниципального района Республики Карелия за добросовестный    и   плодотворный   труд   в   органах местного самоуправления, ответственное отношение к   возложенным профессиональным обязанностя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35</Words>
  <Characters>773</Characters>
  <CharactersWithSpaces>9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1:00Z</dcterms:created>
  <dc:creator>Admin</dc:creator>
  <dc:description/>
  <dc:language>en-US</dc:language>
  <cp:lastModifiedBy>Admin</cp:lastModifiedBy>
  <cp:lastPrinted>2023-10-26T12:08:00Z</cp:lastPrinted>
  <dcterms:modified xsi:type="dcterms:W3CDTF">2023-10-26T12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