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6 октября 2023 года                                                                                                             № 77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2769235" cy="1354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лана мероприятий по реализации в Республике Карелия Стратегии государственной антинаркотической политики Российской Федерации на период до 2030 года в Кемском муниципальн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6.65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 утверждении Плана мероприятий по реализации в Республике Карелия Стратегии государственной антинаркотической политики Российской Федерации на период до 2030 года в Кемском муниципальн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соответствии с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до 2030 года»,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лан мероприятий по реализации в Республике Карелия Стратегии государственной антинаркотической политики Российской Федерации на период до 2030 года в Кемском муниципальном райо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 М.В. Ершов  </w:t>
      </w:r>
      <w:bookmarkStart w:id="0" w:name="P23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0.2023 № 7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мероприятий по реализации в Республике Карелия Стратеги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й антинаркотической политики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 на период до 2030 год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емском муниципальном район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2410"/>
        <w:gridCol w:w="1418"/>
        <w:gridCol w:w="1275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е проведение мониторинга наркоситуации на территории Кемского муниципального района, составление доклада о наркоситуации на территории Кемского муниципального района и результатах деятельности муниципальной антинаркотическ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ведомственная комиссия по противодействию злоупотреблению наркотическими средствами, психотропными веществами и их незаконному обороту Кемского муниципального района (далее- Антинаркотическая комиссия Кемского муниципального рай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Кемскому району (по согласованию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до 15 февраля года следующего за отче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проводимых на базе Российской академии народного хозяйства и государственной службы при Президенте Российской Федерации (г. Москва) курсах повышения квалификации для руководителей аппаратов, секретарей и ответственных сотрудников антинаркотических комиссий (в том числе муниципальных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наркотическая комиссия Кемского муниципального района (по заявкам Государственного антинаркотического ком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всего периода, по мере поступления заявок для прохождения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ка подпрограммы «Комплексные меры по реализации государственной антинаркотической политики на территории Кемского муниципального района» муниципальной программы «Развитие молодёж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Ке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всего периода, исходя из наркоситуации в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е проведение месячника антинаркотической направленности на территории Кем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Кемское У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КУ Кемское УКиС, ГБУ СО РК «Центр помощи детям №4» (по согласованию), ГБУЗ «Кемская ЦРБ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Кемского муниципального района, 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до 26 ию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МКУ Кемское УО, ГБУЗ «Кемская ЦРБ» (по согласованию), Антинаркотическая комиссия Ке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ступных программ отдыха, оздоровления и занятости детей и молодежи, а также расширение возможностей бесплатного посещения учреждений культуры и спорта подростками из малообеспече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У Кемское УО, МКУ Кемское УК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Кем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, 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МИ, а также на ведомственных информационных ресурсах и в социальных сетях информации о результатах работы по противодействию наркопреступности на территории Кемского муниципального района и Республики Карелия, материалов антинаркотической пропаганды, направленных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У Кемское УО, МКУ Кемское УКи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УЗ «Кемская ЦРБ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ем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азвитии на территории Кемского муниципального района деятельности волонтерского молодежного антинаркотического движения, а также молодежных объединений, занимающихся пропагандой здорового образа жизни, профилактикой наркомании и социализацие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У Кемское УО, МКУ Кемское УК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Кемская ЦРБ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, 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антинаркотических проектов, реализуемых социально ориентированными некоммерческими и добровольческ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Кемское УО, МКУ Кемское УКи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, 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тинаркотического воспитания детей и молодежи в рамках реализации основных и дополнительных образовательных программам, в рамках воспитательной и внеурочной деятельности в образовательных организациях различных видов и типов; формирование у несовершеннолетнего устойчивого неприятия незаконного потребления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Кемское У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здорового образа жизни и профилактику негативных явлений в организациях отдыха детей и их оздор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 МКУ Кемское У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ероприятий по повышению квалификации специалистов сферы образования, здравоохранения, социальной защиты, спорта, работающих с детьми и молодежью, по вопросам профилактики незаконного потребления наркотических средств и психотропных веществ, употребления никотин содержащей и алкогольной продукции, формированию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БУЗ «Кемская ЦРБ» (по согласованию), МКУ Кемское УК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Кемское УО, МБУ ДО Кем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конкурсов антинаркотической направленности для детей 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, МКУ Кемское У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го совещания, конференции «Вместе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емского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емская ЦРБ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антинаркотических а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У Кемское УО, МКУ Кемское УК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емская ЦРБ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ем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вового просвещения детей, родителей (законных представителей) несовершеннолетних, педагогических работников и специалистов, работающих с детьми и в интересах детей; проведение информационных мероприятий, направленных на разъяснение основ антинаркотического законодательства Российской Федерации и Республики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У Кемское УО, МКУ Кемское УК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емская ЦРБ» (по согласованию), ОМВД России по Кем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7:00Z</dcterms:created>
  <dc:creator>User44</dc:creator>
  <dc:description/>
  <cp:keywords/>
  <dc:language>en-US</dc:language>
  <cp:lastModifiedBy>Пользователь</cp:lastModifiedBy>
  <cp:lastPrinted>2023-10-16T16:13:00Z</cp:lastPrinted>
  <dcterms:modified xsi:type="dcterms:W3CDTF">2023-10-16T13:13:00Z</dcterms:modified>
  <cp:revision>14</cp:revision>
  <dc:subject/>
  <dc:title/>
</cp:coreProperties>
</file>