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23 года                                                                                                         № 748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12 сентября 2023 года № 68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Внести в состав организационного комитета фестиваля «Я-Я, Кемска Волость!», утвержденный постановлением администрации Кемского муниципального района от 12 сентября 2023 года № 681 «Об утверждении состава организационного комитета фестиваля «Я-Я, Кемска Волость!»  (далее - Оргкомитет) следующее изменение:</w:t>
      </w:r>
    </w:p>
    <w:p>
      <w:pPr>
        <w:pStyle w:val="TextBody"/>
        <w:spacing w:before="0" w:after="0"/>
        <w:ind w:firstLine="708"/>
        <w:jc w:val="both"/>
        <w:rPr/>
      </w:pPr>
      <w:r>
        <w:rPr/>
        <w:t>включить в состав Оргкомитета Попова Дениса Николаевича - члена Оргкомитета (по согласованию).</w:t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 xml:space="preserve">                                        М.В. 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3:00Z</dcterms:created>
  <dc:creator>adm</dc:creator>
  <dc:description/>
  <cp:keywords/>
  <dc:language>en-US</dc:language>
  <cp:lastModifiedBy>Пользователь</cp:lastModifiedBy>
  <cp:lastPrinted>2023-10-04T12:50:00Z</cp:lastPrinted>
  <dcterms:modified xsi:type="dcterms:W3CDTF">2023-10-10T08:27:00Z</dcterms:modified>
  <cp:revision>10</cp:revision>
  <dc:subject/>
  <dc:title> </dc:title>
</cp:coreProperties>
</file>