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ind w:right="-44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ind w:right="-443" w:hanging="0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0 октября 2023 года                                                                                                              № 747</w:t>
      </w:r>
    </w:p>
    <w:p>
      <w:pPr>
        <w:pStyle w:val="Normal"/>
        <w:jc w:val="both"/>
        <w:rPr>
          <w:rFonts w:ascii="Calibri" w:hAnsi="Calibri" w:eastAsia="Calibri" w:cs="Calibri"/>
          <w:color w:val="87898F"/>
          <w:sz w:val="20"/>
          <w:shd w:fill="FFFFFF" w:val="clear"/>
          <w:lang w:eastAsia="en-US"/>
        </w:rPr>
      </w:pPr>
      <w:r>
        <w:rPr>
          <w:rFonts w:eastAsia="Calibri"/>
          <w:szCs w:val="24"/>
          <w:lang w:eastAsia="en-US"/>
        </w:rPr>
        <w:t xml:space="preserve">г. Кемь </w:t>
      </w:r>
    </w:p>
    <w:p>
      <w:pPr>
        <w:pStyle w:val="Normal"/>
        <w:rPr>
          <w:rFonts w:ascii="Calibri" w:hAnsi="Calibri" w:eastAsia="Calibri" w:cs="Calibri"/>
          <w:color w:val="87898F"/>
          <w:sz w:val="20"/>
          <w:szCs w:val="24"/>
          <w:shd w:fill="FFFFFF" w:val="clear"/>
          <w:lang w:eastAsia="en-US"/>
        </w:rPr>
      </w:pPr>
      <w:r>
        <w:rPr>
          <w:rFonts w:eastAsia="Calibri" w:cs="Calibri" w:ascii="Calibri" w:hAnsi="Calibri"/>
          <w:color w:val="87898F"/>
          <w:sz w:val="20"/>
          <w:szCs w:val="24"/>
          <w:shd w:fill="FFFFFF" w:val="clear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24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я в постановлени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и Кемского муниципального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йона от 24 мая 2022 года № 382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center"/>
        <w:rPr/>
      </w:pPr>
      <w:r>
        <w:rPr>
          <w:szCs w:val="24"/>
        </w:rPr>
        <w:t>Администрация Кемского муниципального района ПОСТАНОВЛЯЕТ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1. Внести изменение в постановление администрации Кемского муниципального района от 24 мая 2022 года № 382 «Об утверждении состава информационно-пропагандистской группы по профилактике террористической и экстремистской деятельности в Кемском муниципальном районе», изложив пункт 1 в следующе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«1. Утвердить состав информационно-пропагандистской группы по профилактике террористической и экстремистской деятельности в Кемском муниципальном районе (далее- Информационно-пропагандистская группа):   </w:t>
      </w:r>
    </w:p>
    <w:p>
      <w:pPr>
        <w:pStyle w:val="Normal"/>
        <w:tabs>
          <w:tab w:val="clear" w:pos="720"/>
          <w:tab w:val="left" w:pos="7920" w:leader="none"/>
        </w:tabs>
        <w:ind w:right="-443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5103"/>
        <w:gridCol w:w="1418"/>
      </w:tblGrid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бочий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бильный       телефо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хвалова Юлия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Кемского муниципального района, руководитель Информационно-пропагандистск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8-3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021423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йкачева Алевти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по ВМР, ГО  и ЧС администрации Кемского муниципального района, заместитель руководителя Информационно-пропагандистск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17-8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43178022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зеленникова Виктория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ециалист первой категории отдела по социальным вопросам администрации Кемского муниципального района, секретарь Информационно-пропагандистско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-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43178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гданов Васили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Куземского сельского поселения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7-22</w:t>
            </w:r>
          </w:p>
        </w:tc>
      </w:tr>
      <w:tr>
        <w:trPr>
          <w:trHeight w:val="1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сильков Максим Петро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гумен РО «Кемского Благовещенского Мужского Монастыря ВО Имя Новомучеников и Исповедников Церкви Русской Костомукшской Епархии Русской Православной Церкви (Московский Патриархат)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-07-56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нильева Екатери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МКУ Кемского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20-65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ук Серге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лава Рабочеостровского сельского поселен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-61-7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арикова Ири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Муниципального казенного учреждения «Управление культуры и спорта» Кемского муниципального райо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44-2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4358736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пехина Ольг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Кемского городского поселения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146769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>Сухан Александр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Кривопорожского сельского поселения</w:t>
            </w:r>
          </w:p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35-5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12247488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устин Максим Ю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чальник отделения УФСБ РФ по РК в г. Кемь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5-45-7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16650184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ахацкая Ольг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Заместитель начальника, руководитель группы по работе с личным составом ОМВД России по Кемскому району, майор полици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72-20</w:t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34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460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2. 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34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460" w:leader="none"/>
        </w:tabs>
        <w:rPr>
          <w:szCs w:val="24"/>
        </w:rPr>
      </w:pPr>
      <w:r>
        <w:rPr>
          <w:szCs w:val="24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3460" w:leader="none"/>
        </w:tabs>
        <w:rPr>
          <w:szCs w:val="24"/>
        </w:rPr>
      </w:pPr>
      <w:r>
        <w:rPr>
          <w:szCs w:val="24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3460" w:leader="none"/>
        </w:tabs>
        <w:rPr>
          <w:szCs w:val="24"/>
        </w:rPr>
      </w:pPr>
      <w:r>
        <w:rPr>
          <w:szCs w:val="24"/>
        </w:rPr>
        <w:t>Кемского муниципального района</w: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>
          <w:szCs w:val="24"/>
        </w:rPr>
        <w:t>Республики Карелия                                                                                                       М.В. Ер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43:00Z</dcterms:created>
  <dc:creator>Комитет по вопросам экономики</dc:creator>
  <dc:description/>
  <cp:keywords/>
  <dc:language>en-US</dc:language>
  <cp:lastModifiedBy>Пользователь</cp:lastModifiedBy>
  <cp:lastPrinted>2023-10-10T11:18:00Z</cp:lastPrinted>
  <dcterms:modified xsi:type="dcterms:W3CDTF">2023-10-10T08:19:00Z</dcterms:modified>
  <cp:revision>5</cp:revision>
  <dc:subject/>
  <dc:title> </dc:title>
</cp:coreProperties>
</file>