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октября 2023 года                                                                                                              № 734</w:t>
      </w:r>
    </w:p>
    <w:p>
      <w:pPr>
        <w:pStyle w:val="Normal"/>
        <w:spacing w:lineRule="auto" w:line="240" w:before="0" w:after="0"/>
        <w:jc w:val="both"/>
        <w:rPr>
          <w:color w:val="87898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87898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7898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31 августа 2020 года № 740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ами 2.3 и 2.5 Протокола заседания Комиссии по координации работы по противодействию коррупции в Республике Карелия от 16 декабря 2021 года № 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31 августа 2020 года № 740 «Об утверждении Порядка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полнить 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рганизационному отделу (Янушонис И.А.) ежегодно в срок до 31 декабря текущего года проводить анализ   на   предмет   возможной   личной   заинтересованности,   связанной   с осуществлением закупок товаров, работ и услуг у муниципальных служащих и работников администрации Кемского муниципального района и представлять результаты данного анализа в Администрацию Главы Республики Карелия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орядке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, утверждённом указанны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пункте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первого февраля текущего года предоставляется представителю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15 ноября текущего года предоставляется в организационный отдел админист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иложение дополнить памят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соответствии с частью 2 статьи 10 Федерального закона от 25 декабря 2008 года № 273-ФЗ «О противодействии коррупции» (далее - Федеральный закон № 273-ФЗ)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(далее - должностное лицо), и (или) состоящими с ним в близком родстве или свойстве лицами (родителями, супругами, детьми, братьями, сёстрами, а также братьями, сёстрами, родителями, детьми супругов и супругами детей), гражданами или организациями, с которыми должност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гласно части 1 статьи 10 Федерального закона № 273-ФЗ под конфликтом интересов понимается ситуация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соответствии с пунктом 1 части 3 статьи 10 Федерального закона № 273-ФЗ обязанность принимать меры по предотвращению и урегулированию конфликта интересов возлагается на государственных и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орядок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ён распоряжением администрации Кемского муниципального района от 25 января 2016 года № 9-р и размещён на официальном сайте администрации Кемского муниципального района в разделе «Противодействие коррупции» – «Нормативные правовые и иные акты в сфере противодействия коррупции» – «Муниципальные нормативные правовые акты и иные правовые акты»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emrk.ru/omsu1/korrupcia/normativnie_pravovie_i_inie_akti_v_sfere_protivode/munitsipalnie_normativnie_pravovie_akt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огласно части 6 статьи 11 Федерального закона № 273-ФЗ 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М.В. Ер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emrk.ru/omsu1/korrupcia/normativnie_pravovie_i_inie_akti_v_sfere_protivode/munitsipalnie_normativnie_pravovie_ak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3-10-05T10:12:00Z</cp:lastPrinted>
  <dcterms:modified xsi:type="dcterms:W3CDTF">2023-10-05T07:12:00Z</dcterms:modified>
  <cp:revision>154</cp:revision>
  <dc:subject/>
  <dc:title/>
</cp:coreProperties>
</file>