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 октября 2023 года                                                                                                              № 732</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 Кемь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t>Об организации добровольного декларирования руководителей и работников муниципальных учреждений, участвующих в осуществлении закупок товаров, работ и услуг</w:t>
      </w:r>
    </w:p>
    <w:p>
      <w:pPr>
        <w:pStyle w:val="Normal"/>
        <w:spacing w:lineRule="auto" w:line="240" w:before="0" w:after="0"/>
        <w:ind w:righ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 исполнение пунктов 2.4 и 2.5 Протокола заседания Комиссии по координации работы по противодействию коррупции в Республике Карелия от 16 декабря 2021 года №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Утвердить </w:t>
      </w:r>
      <w:r>
        <w:rPr>
          <w:rFonts w:cs="Times New Roman" w:ascii="Times New Roman" w:hAnsi="Times New Roman"/>
          <w:sz w:val="24"/>
          <w:szCs w:val="24"/>
        </w:rPr>
        <w:t>Порядок предоставления декларации о возможной личной заинтересованности руководителями и работниками муниципальных учреждений, участвующими в осуществлении закупок товаров, работ и услуг (приложение 1).</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учрежд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ежегодно в срок до 15 ноября текущего года в добровольном порядке представлять декларации о возможной личной заинтересованности в организационный отдел администрации Кемского муниципального район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5 ноября текущего года представлять информацию о договорах, заключённых муниципальным учреждением и (или) имеющих срок исполнения в соответствующем текущем году, по форме согласно приложению 2 к настоящему постановл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муниципальным учреждениям, подведомственным МКУ Кемскому УО – в МКУ Кемское У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муниципальным учреждениям, подведомственным МКУ Кемскому УКиС – в МКУ Кемское УКи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МКУ Кемскому УО в отношении МКУ Кемского УО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МКУ Кемскому УКиС в отношении МКУ Кемского УКиС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Хозгруппе – в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 ежегодно в срок до 1 декабря текущего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обеспечивать добровольное представление на имя руководителя работниками, участвующими в осуществлении закупок товаров, работ и услуг, деклараций о возможной личной заинтересованности в связи с осуществлением функций, связанных с осуществлением закупок для нужд муниципального учреждения, по форме согласно приложению 1 к Порядку предоставления декларации о возможной личной заинтересованности руководителями и работниками муниципальных учреждений, участвующими в осуществлении закупок товаров, работ и услуг, утверждённому настоящим постановл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оводить анализ полученных данных, при их отсутствии - иных данных, указанных в подпункте 4 настоящего пункта, на предмет возможной личной заинтересованности у работников муниципального учре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 проводить анализ, указанный в абзаце третьем подпункта 3 настоящего пункта, в отношении лиц, участвующих в осуществлении закупок, под которым понимается участие 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и закуп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е запросов коммерческих предлож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е и анализе коммерческих предлож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обосновании цены контракта (догово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е технического за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одготовке проекта контракта (догов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экспертизе проекта контракта (договора) и технического задания на предмет их соответствия законодательств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контроле исполнения контракта (догов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иёмке поставленного товара, оказанных услуг, выполненных раб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одготовке претензионных писем, судебных документов, связанных с заключением и исполнением контракта (догов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оведение конкурентных процедур (от размещения извещения о проведении конкурентной процедуры до определения побед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или) проведении общественного обсуждения закуп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е разъяснений документации по закупк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е отчётной информации о закупк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ыскании неустойки, удержании обеспечения исполнения контракта (догов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 ежегодно в срок до 10 декабря текущего года представлять результаты анализа без указания персональных данных работников муниципальных учрежд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учреждениям, подведомственным МКУ Кемскому УО – в МКУ Кемское У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учреждениям, подведомственным МКУ Кемскому УКиС – в МКУ Кемское УКи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Кемскому УО в отношении МКУ Кемского УО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Кемскому УКиС в отношении МКУ Кемского УКиС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Хозгруппе – в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онному отделу администрации Кемского муниципального района (Янушонис И.А.) ежегодно в срок до 31 декабря текущего года проводить анализ   на   предмет   возможной   личной   заинтересованности, связанной   с осуществлением закупок товаров, работ и услуг у руководителей муниципальных учреждений и представлять результаты данного анализа, а также результаты анализов, проведённых руководителями муниципальных учреждений, в Администрацию Главы Республики Карел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Style23"/>
        <w:tabs>
          <w:tab w:val="clear" w:pos="708"/>
          <w:tab w:val="left" w:pos="426" w:leader="none"/>
        </w:tabs>
        <w:rPr/>
      </w:pPr>
      <w:r>
        <w:rPr>
          <w:rFonts w:cs="Times New Roman" w:ascii="Times New Roman" w:hAnsi="Times New Roman"/>
          <w:sz w:val="24"/>
          <w:szCs w:val="24"/>
        </w:rPr>
        <w:t>главы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23"/>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t>Республики Карелия</w:t>
        <w:tab/>
        <w:t>М.В. Ершов</w:t>
      </w:r>
      <w:r>
        <w:br w:type="page"/>
      </w:r>
    </w:p>
    <w:p>
      <w:pPr>
        <w:pStyle w:val="Normal"/>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hanging="0"/>
        <w:jc w:val="center"/>
        <w:rPr/>
      </w:pPr>
      <w:r>
        <w:rPr>
          <w:rFonts w:cs="Times New Roman" w:ascii="Times New Roman" w:hAnsi="Times New Roman"/>
          <w:sz w:val="24"/>
          <w:szCs w:val="24"/>
        </w:rPr>
        <w:t>к постановлению администрации Кемского муниципального района</w:t>
      </w:r>
    </w:p>
    <w:p>
      <w:pPr>
        <w:pStyle w:val="Normal"/>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br/>
        <w:t xml:space="preserve">предоставления декларации о возможной личной заинтересованности </w:t>
        <w:br/>
        <w:t xml:space="preserve">руководителями и работниками муниципальных учреждений, участвующими </w:t>
        <w:br/>
        <w:t>в осуществлении закупок товаров, работ и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процедуру предоставления декларации </w:t>
      </w:r>
      <w:r>
        <w:rPr>
          <w:rFonts w:cs="Times New Roman" w:ascii="Times New Roman" w:hAnsi="Times New Roman"/>
          <w:sz w:val="24"/>
          <w:szCs w:val="24"/>
        </w:rPr>
        <w:t xml:space="preserve">о возможной личной заинтересованности (далее – декларация) руководителями муниципальных учреждений и работниками муниципальных учреждений, участвующими </w:t>
        <w:br/>
        <w:t>в осуществлении закупок товаров, работ и услуг (далее соответственно – руководители, работ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ларация предоставляется в целях организации работы по выявлению случаев возникновения конфликта интересов, одной из сторон которого являются руководители или работ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Декларация заполняется добровольно руководителями и работниками по форме согласно приложению к настоящему 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екларация ежегодно в срок до 15 ноября текущего года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 в организационный отдел администрации Ке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и – руководителю муниципального учреждения или уполномоченному им должностному лиц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опросы, поставленные в декларации, распространяются на руководителя, (работника), его родителей, его супругу(а), детей, родных и двоюродных братьев и сестер, а также братьев и сестер, родителей, детей супруги(а) и супругов детей (в декларации – членов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екларация носит строго конфиденциальный характер и предназначена исключительно для внутреннего пользования в администрации Кемского муниципального района или муниципальном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екларации не подлежит раскрытию третьим сторонам и не может быть использовано ими в иных целях, кроме выявления личной заинтересованности организационным отделом администрации Кемского муниципального района или должностным лицом муниципального учреждения, на которого возложены обязанности по профилактике коррупционных и иных правонарушений.</w:t>
      </w:r>
      <w:r>
        <w:br w:type="page"/>
      </w:r>
    </w:p>
    <w:p>
      <w:pPr>
        <w:pStyle w:val="Style26"/>
        <w:numPr>
          <w:ilvl w:val="0"/>
          <w:numId w:val="0"/>
        </w:numPr>
        <w:spacing w:before="0" w:after="0"/>
        <w:ind w:left="5103" w:hanging="0"/>
        <w:contextualSpacing w:val="false"/>
        <w:jc w:val="right"/>
        <w:outlineLvl w:val="0"/>
        <w:rPr/>
      </w:pPr>
      <w:r>
        <w:rPr/>
        <w:t>Приложение к Порядку предоставления декларации о возможной личной заинтересованности руководителями и работниками муниципальных учреждений, участвующими в осуществлении закупок товаров, работ и услуг</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i/>
        </w:rPr>
        <w:t>(наименование органа или учреждения,</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i/>
        </w:rPr>
        <w:t>в который предоставляется декларация)</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38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820" w:hanging="0"/>
        <w:jc w:val="right"/>
        <w:rPr>
          <w:rFonts w:ascii="Times New Roman" w:hAnsi="Times New Roman" w:cs="Times New Roman"/>
          <w:i/>
          <w:i/>
        </w:rPr>
      </w:pPr>
      <w:r>
        <w:rPr>
          <w:rFonts w:cs="Times New Roman" w:ascii="Times New Roman" w:hAnsi="Times New Roman"/>
          <w:i/>
        </w:rPr>
      </w:r>
    </w:p>
    <w:p>
      <w:pPr>
        <w:pStyle w:val="ConsPlusNonformat"/>
        <w:ind w:left="4820" w:hanging="0"/>
        <w:jc w:val="right"/>
        <w:rPr/>
      </w:pPr>
      <w:r>
        <w:rPr>
          <w:rFonts w:cs="Times New Roman" w:ascii="Times New Roman" w:hAnsi="Times New Roman"/>
          <w:sz w:val="24"/>
          <w:szCs w:val="24"/>
        </w:rPr>
        <w:t>от 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pPr>
      <w:r>
        <w:rPr>
          <w:rFonts w:cs="Times New Roman" w:ascii="Times New Roman" w:hAnsi="Times New Roman"/>
          <w:sz w:val="24"/>
          <w:szCs w:val="24"/>
        </w:rPr>
        <w:t>_____________________________________</w:t>
      </w:r>
    </w:p>
    <w:p>
      <w:pPr>
        <w:pStyle w:val="ConsPlusNonformat"/>
        <w:ind w:left="5387" w:hanging="0"/>
        <w:jc w:val="center"/>
        <w:rPr/>
      </w:pPr>
      <w:r>
        <w:rPr>
          <w:rFonts w:cs="Times New Roman" w:ascii="Times New Roman" w:hAnsi="Times New Roman"/>
          <w:i/>
        </w:rPr>
        <w:t>(Ф.И.О., должность)</w:t>
      </w:r>
    </w:p>
    <w:p>
      <w:pPr>
        <w:pStyle w:val="Style26"/>
        <w:numPr>
          <w:ilvl w:val="0"/>
          <w:numId w:val="0"/>
        </w:numPr>
        <w:tabs>
          <w:tab w:val="clear" w:pos="708"/>
          <w:tab w:val="left" w:pos="426" w:leader="none"/>
        </w:tabs>
        <w:spacing w:before="120" w:after="240"/>
        <w:ind w:left="0" w:firstLine="709"/>
        <w:contextualSpacing w:val="false"/>
        <w:jc w:val="right"/>
        <w:outlineLvl w:val="0"/>
        <w:rPr>
          <w:rFonts w:ascii="Times New Roman" w:hAnsi="Times New Roman" w:cs="Times New Roman"/>
          <w:b/>
          <w:b/>
          <w:i/>
          <w:i/>
        </w:rPr>
      </w:pPr>
      <w:r>
        <w:rPr>
          <w:rFonts w:cs="Times New Roman"/>
          <w:b/>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ларация о возможной личной заинтересованности</w:t>
      </w:r>
      <w:r>
        <w:rPr>
          <w:rFonts w:cs="Times New Roman" w:ascii="Times New Roman" w:hAnsi="Times New Roman"/>
          <w:sz w:val="24"/>
          <w:szCs w:val="24"/>
          <w:vertAlign w:val="superscript"/>
        </w:rPr>
        <w:t>1</w:t>
      </w:r>
      <w:r>
        <w:rPr>
          <w:rStyle w:val="FootnoteCharacters"/>
          <w:rStyle w:val="FootnoteAnchor"/>
          <w:b/>
          <w:color w:val="FFFFFF"/>
          <w:sz w:val="24"/>
          <w:szCs w:val="24"/>
        </w:rPr>
        <w:footnoteReference w:id="2"/>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заполнением настоящей декларации мне разъяснено следующ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ржание понятий "конфликт интересов" и "личная заинтересова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язанность принимать меры по предотвращению и урегулированию конфликта интере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ветственность за неисполнение указанной обяз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и Ф.И.О. лица, представляющего сведения)</w:t>
            </w:r>
          </w:p>
        </w:tc>
      </w:tr>
    </w:tbl>
    <w:p>
      <w:pPr>
        <w:pStyle w:val="Normal"/>
        <w:spacing w:before="0" w:after="0"/>
        <w:rPr/>
      </w:pPr>
      <w:r>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Times New Roman" w:cs="Times New Roman" w:ascii="Times New Roman" w:hAnsi="Times New Roman"/>
                <w:sz w:val="24"/>
                <w:szCs w:val="24"/>
              </w:rPr>
              <w:t>Владеете ли Вы или Ваши родственники прямо или как бенефициар</w:t>
            </w:r>
            <w:r>
              <w:rPr>
                <w:rStyle w:val="FootnoteCharacters"/>
                <w:rStyle w:val="FootnoteAnchor"/>
                <w:rFonts w:eastAsia="Times New Roman"/>
                <w:sz w:val="24"/>
                <w:szCs w:val="24"/>
              </w:rPr>
              <w:footnoteReference w:id="3"/>
            </w:r>
            <w:r>
              <w:rPr>
                <w:rFonts w:eastAsia="Times New Roman" w:cs="Times New Roman" w:ascii="Times New Roman" w:hAnsi="Times New Roman"/>
                <w:sz w:val="24"/>
                <w:szCs w:val="24"/>
              </w:rPr>
              <w:t xml:space="preserve"> акциями (долями, паями) или любыми другими финансовыми инструментами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е ли Вы или Ваши родственники какие-либо имущественные обязательства перед какой-либо организ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етесь ли Вы или Ваши родственники имуществом, принадлежащим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both"/>
              <w:rPr/>
            </w:pPr>
            <w:r>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8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нная декларация заполнена мною добровольно и с моего согла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 прочитал и понял все вышеуказанные вопро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и ответы и любая пояснительная информация являются полными, правдивыми и правильными.</w:t>
      </w:r>
    </w:p>
    <w:p>
      <w:pPr>
        <w:pStyle w:val="Normal"/>
        <w:tabs>
          <w:tab w:val="clear" w:pos="708"/>
          <w:tab w:val="left" w:pos="537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и Ф.И.О. лица, представляющего декларацию)</w:t>
            </w:r>
          </w:p>
        </w:tc>
      </w:tr>
    </w:tbl>
    <w:p>
      <w:pPr>
        <w:pStyle w:val="Normal"/>
        <w:tabs>
          <w:tab w:val="clear" w:pos="708"/>
          <w:tab w:val="left" w:pos="537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78" w:leader="none"/>
        </w:tabs>
        <w:spacing w:before="0" w:after="0"/>
        <w:jc w:val="both"/>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и Ф.И.О. лица, принявшего декларацию)</w:t>
            </w:r>
          </w:p>
        </w:tc>
      </w:tr>
    </w:tbl>
    <w:p>
      <w:pPr>
        <w:pStyle w:val="Normal"/>
        <w:rPr/>
      </w:pPr>
      <w:r>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В соответствии с частью 2 статьи 10 Федерального закона от 25 декабря 2008 года № 273-ФЗ «О противодействии коррупции» (далее - Федеральный закон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ёстрами, а также братьями, сё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Согласно части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пунктом 4 части 3 статьи 10 Федерального закона № 273-ФЗ обязанность принимать меры по предотвращению и урегулированию конфликта интересов возлагается на иные категории лиц в случаях, предусмотренных федеральными закон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статьи 27 Федерального закона от 12 января 1996 года № 7-ФЗ «О некоммерческих организациях» для целей данно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pacing w:lineRule="auto" w:line="240" w:before="0" w:after="0"/>
        <w:ind w:firstLine="709"/>
        <w:jc w:val="both"/>
        <w:rPr/>
      </w:pPr>
      <w:r>
        <w:rPr>
          <w:rFonts w:cs="Times New Roman" w:ascii="Times New Roman" w:hAnsi="Times New Roman"/>
          <w:sz w:val="24"/>
          <w:szCs w:val="24"/>
        </w:rPr>
        <w:t>4. Порядка уведомления руководителем муниципального учреждения, руководителем муниципального предприятия представителя нанимател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утверждён постановлением администрации Кемского муниципального района от 16 марта 2022 года № 163 и размещён на официальном сайте администрации Кемского муниципального района в разделе «Противодействие коррупции» – «Нормативные правовые и иные акты в сфере противодействия коррупции» – «Муниципальные нормативные правовые акты и иные правовые акты» по ссылке:</w:t>
      </w:r>
    </w:p>
    <w:p>
      <w:pPr>
        <w:pStyle w:val="Normal"/>
        <w:spacing w:lineRule="auto" w:line="240" w:before="0" w:after="0"/>
        <w:ind w:firstLine="709"/>
        <w:jc w:val="both"/>
        <w:rPr/>
      </w:pPr>
      <w:hyperlink r:id="rId3">
        <w:r>
          <w:rPr>
            <w:rStyle w:val="InternetLink"/>
            <w:rFonts w:cs="Times New Roman" w:ascii="Times New Roman" w:hAnsi="Times New Roman"/>
            <w:sz w:val="24"/>
            <w:szCs w:val="24"/>
          </w:rPr>
          <w:t>https://www.kemrk.ru/omsu1/korrupcia/normativnie_pravovie_i_inie_akti_v_sfere_protivode/munitsipalnie_normativnie_pravovie_akti</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рядок уведомления работником муниципального учреждени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утверждается локальным актом муниципального учрежд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Согласно части 6 статьи 11 Федерального закона № 273-ФЗ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br w:type="page"/>
      </w:r>
    </w:p>
    <w:p>
      <w:pPr>
        <w:pStyle w:val="Normal"/>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мского муниципального района</w:t>
      </w:r>
    </w:p>
    <w:p>
      <w:pPr>
        <w:pStyle w:val="Normal"/>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autoSpaceDE w:val="false"/>
        <w:spacing w:lineRule="auto" w:line="240" w:before="0" w:after="0"/>
        <w:ind w:right="-1" w:hanging="0"/>
        <w:jc w:val="center"/>
        <w:rPr/>
      </w:pPr>
      <w:r>
        <w:rPr>
          <w:rFonts w:cs="Times New Roman" w:ascii="Times New Roman" w:hAnsi="Times New Roman"/>
          <w:sz w:val="24"/>
          <w:szCs w:val="24"/>
        </w:rPr>
        <w:t>о договорах, заключённых в _______________________________________________________</w:t>
      </w:r>
    </w:p>
    <w:p>
      <w:pPr>
        <w:pStyle w:val="Normal"/>
        <w:autoSpaceDE w:val="false"/>
        <w:spacing w:lineRule="auto" w:line="240" w:before="0" w:after="0"/>
        <w:ind w:left="3119" w:right="-1" w:hanging="0"/>
        <w:jc w:val="center"/>
        <w:rPr>
          <w:rFonts w:ascii="Times New Roman" w:hAnsi="Times New Roman" w:cs="Times New Roman"/>
          <w:sz w:val="24"/>
          <w:szCs w:val="24"/>
        </w:rPr>
      </w:pPr>
      <w:r>
        <w:rPr>
          <w:rFonts w:cs="Times New Roman" w:ascii="Times New Roman" w:hAnsi="Times New Roman"/>
          <w:sz w:val="20"/>
          <w:szCs w:val="24"/>
        </w:rPr>
        <w:t>(наименование муниципального учреждения)</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20 __ году, а также в 20 __ году со сроком исполнения в 20 __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33" w:type="dxa"/>
        <w:tblLayout w:type="fixed"/>
        <w:tblCellMar>
          <w:top w:w="0" w:type="dxa"/>
          <w:left w:w="28" w:type="dxa"/>
          <w:bottom w:w="0" w:type="dxa"/>
          <w:right w:w="28" w:type="dxa"/>
        </w:tblCellMar>
      </w:tblPr>
      <w:tblGrid>
        <w:gridCol w:w="408"/>
        <w:gridCol w:w="985"/>
        <w:gridCol w:w="1268"/>
        <w:gridCol w:w="986"/>
        <w:gridCol w:w="1650"/>
        <w:gridCol w:w="986"/>
        <w:gridCol w:w="1692"/>
        <w:gridCol w:w="171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догов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заключения и номер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до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гент (наименование, юридический и почтовый адрес)</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догов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в части вопросов подготовки технического задания, запроса коммерческих предложений, исполнения договора и взаимодействия с контраген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заключения договора (без проведения конкурентных процедур, с использованием конкурентных процедур, указать каки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644"/>
        <w:gridCol w:w="567"/>
        <w:gridCol w:w="1701"/>
        <w:gridCol w:w="567"/>
        <w:gridCol w:w="2375"/>
      </w:tblGrid>
      <w:tr>
        <w:trPr/>
        <w:tc>
          <w:tcPr>
            <w:tcW w:w="4644" w:type="dxa"/>
            <w:tcBorders>
              <w:bottom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bottom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t>(наименование муниципального учреждения)</w:t>
            </w:r>
          </w:p>
        </w:tc>
        <w:tc>
          <w:tcPr>
            <w:tcW w:w="567"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ь)</w:t>
            </w:r>
          </w:p>
        </w:tc>
        <w:tc>
          <w:tcPr>
            <w:tcW w:w="567"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75" w:type="dxa"/>
            <w:tcBorders>
              <w:top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t>(инициалы и фамилия)</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____ » ______________ 20 __ года</w:t>
      </w:r>
    </w:p>
    <w:sectPr>
      <w:headerReference w:type="default" r:id="rId4"/>
      <w:headerReference w:type="first" r:id="rId5"/>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color w:val="FFFFFF"/>
          <w:sz w:val="2"/>
        </w:rPr>
        <w:t>?</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ё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3">
    <w:p>
      <w:pPr>
        <w:pStyle w:val="Footnote"/>
        <w:jc w:val="both"/>
        <w:rPr/>
      </w:pPr>
      <w:r>
        <w:rPr>
          <w:rStyle w:val="FootnoteCharacters"/>
        </w:rPr>
        <w:footnoteRef/>
      </w:r>
      <w:r>
        <w:rPr>
          <w:rFonts w:cs="Times New Roman" w:ascii="Times New Roman" w:hAnsi="Times New Roman"/>
          <w:vertAlign w:val="superscript"/>
        </w:rPr>
        <w:t>2</w:t>
      </w:r>
      <w:r>
        <w:rPr>
          <w:rStyle w:val="FootnoteCharacters"/>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emrk.ru/omsu1/korrupcia/normativnie_pravovie_i_inie_akti_v_sfere_protivode/munitsipalnie_normativnie_pravovie_ak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Пользователь</cp:lastModifiedBy>
  <cp:lastPrinted>2023-10-04T15:05:00Z</cp:lastPrinted>
  <dcterms:modified xsi:type="dcterms:W3CDTF">2023-10-05T06:47:00Z</dcterms:modified>
  <cp:revision>76</cp:revision>
  <dc:subject/>
  <dc:title/>
</cp:coreProperties>
</file>