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октября 2023 года                                                                                                                     № 7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eastAsia="Calibri" w:eastAsiaTheme="minorHAnsi"/>
          <w:lang w:eastAsia="en-US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13 декабря 2021 года № 10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администрации Кем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904767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декабря 2021 года № 1047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еречне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сентября 2022 года № 732 «О внесении изменения в постановление администрации Кемского муниципального района от 13 декабря 2021 года№ 104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ab/>
        <w:t xml:space="preserve">      М.В.Ершов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02 октября 2023 года № 7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7"/>
        <w:gridCol w:w="4111"/>
        <w:gridCol w:w="2409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лощадь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4" w:name="_Hlk9047647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Ленина, д.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5" w:name="_Hlk9047647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8,5</w:t>
            </w:r>
            <w:bookmarkEnd w:id="5"/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,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Фрунзе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2,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 склад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Машинистов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96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c518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6</Words>
  <Characters>3403</Characters>
  <CharactersWithSpaces>399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9:00Z</dcterms:created>
  <dc:creator>Администратор</dc:creator>
  <dc:description/>
  <dc:language>en-US</dc:language>
  <cp:lastModifiedBy>Пользователь</cp:lastModifiedBy>
  <cp:lastPrinted>2023-10-03T07:46:00Z</cp:lastPrinted>
  <dcterms:modified xsi:type="dcterms:W3CDTF">2023-10-03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