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>
          <w:trHeight w:val="108" w:hRule="atLeast"/>
        </w:trPr>
        <w:tc>
          <w:tcPr>
            <w:tcW w:w="97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 2023 года                                                                                                            № 714а</w:t>
            </w:r>
          </w:p>
          <w:p>
            <w:pPr>
              <w:pStyle w:val="Normal"/>
              <w:widowControl w:val="false"/>
              <w:jc w:val="both"/>
              <w:rPr>
                <w:color w:val="87898F"/>
                <w:shd w:fill="FFFFFF" w:val="clear"/>
              </w:rPr>
            </w:pPr>
            <w:r>
              <w:rPr>
                <w:sz w:val="24"/>
                <w:szCs w:val="24"/>
              </w:rPr>
              <w:t>г. Кемь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и Кемского муниципального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йона от 12 декабря 2022 года № 1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Кемского муниципального района ПОСТАНОВЛЯЕТ</w:t>
            </w:r>
            <w:r>
              <w:rPr>
                <w:b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1.Внести изменение в План проведения ярмарок на территории Кемского муниципального района на 2023 год, утвержденный постановлением администрации Кемского муниципального района от 12 декабря 2022 года № 1015, изложив позицию 2 в новой редакции, согласно приложению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ind w:right="-6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2.Отделу экономики и управления муниципальной собственностью (Антонова Н.А.)   направить настоящее постановление в Министерство экономического развития и промышленности Республики Карел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3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3.Опубликовать настоящее постановл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ы администрации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Ке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М.В.Ерш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ем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6» сентября 2023г № 714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a5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061"/>
        <w:gridCol w:w="2313"/>
        <w:gridCol w:w="2373"/>
        <w:gridCol w:w="1402"/>
        <w:gridCol w:w="1732"/>
        <w:gridCol w:w="1657"/>
        <w:gridCol w:w="1691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именование организатора и администратора ярмарки (полное и сокращенное наименование юридического лица или фамилия, имя, отчество индивидуального предпринимателя)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нахождения организатора и администратора ярмарки, телефон, фамилия, имя, отчество руководителя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п ярмарки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ок проведения ярмарки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о проведения ярмарк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жим работы ярмарки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ичество торговых мест</w:t>
            </w:r>
            <w:bookmarkStart w:id="0" w:name="_GoBack"/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bookmarkEnd w:id="0"/>
            <w:r>
              <w:rPr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тор ярмар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дминистратор ярмар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Муниципальное унитарное предприят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«КемьЭнергоСервисНаноАудит»</w:t>
            </w:r>
          </w:p>
        </w:tc>
        <w:tc>
          <w:tcPr>
            <w:tcW w:w="23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 Карелия, г.Кемь, пр. Пролетарский, 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ава администрации Кемского муниципального района Республики Карелия Долинина Светлана 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.8(814 58) 7104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 Карелия, г.Кемь, ул.Бланки,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Директор Пешков Михаил Анатольевич т.8 (81458) 54058</w:t>
            </w:r>
          </w:p>
        </w:tc>
        <w:tc>
          <w:tcPr>
            <w:tcW w:w="23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специализированная (сельскохозяйственная)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7 – 8 октября</w:t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спублика Карелия, Кемский район, г.Кемь, пр.Пролетарский, д.38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городская площадь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с 9 до 18 часов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t>2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1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4219d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"/>
    <w:qFormat/>
    <w:rsid w:val="00d4219d"/>
    <w:pPr>
      <w:keepNext w:val="true"/>
      <w:jc w:val="center"/>
      <w:outlineLvl w:val="1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4219d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4219d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421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421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81c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  <Pages>2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Zakupki</dc:creator>
  <dc:description/>
  <dc:language>en-US</dc:language>
  <cp:lastModifiedBy>Пользователь</cp:lastModifiedBy>
  <cp:lastPrinted>2023-10-03T08:22:00Z</cp:lastPrinted>
  <dcterms:modified xsi:type="dcterms:W3CDTF">2023-10-03T08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