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425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0" w:name="_Hlk98926591"/>
      <w:bookmarkStart w:id="1" w:name="_Hlk98926591"/>
      <w:bookmarkEnd w:id="1"/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 сентября 2023 года                                                                                                               № 699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Кемь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98926591"/>
      <w:bookmarkStart w:id="3" w:name="_Hlk98926591"/>
      <w:bookmarkEnd w:id="3"/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263"/>
      </w:tblGrid>
      <w:tr>
        <w:trPr/>
        <w:tc>
          <w:tcPr>
            <w:tcW w:w="45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 внесении изменений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остановление администрации Кемского муниципального района от 31 января 2023 года № 52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Внести в муниципальную программу «Экономическое развитие и поддержка экономики Кемского муниципального района» на 2020-2023 годы, утвержденную постановлением администрации Кемского муниципального района от 31 января 2023 года № 52 «О муниципальной программе «Экономическое развитие и поддержка экономики Кемского муниципального района» на 2020-2023 годы» (далее – Программа),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1. В ПАСПОРТЕ Программы  позицию «Объемы финансирования Программы» изложить в следующей редакции: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6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объем финансирования – 57 699,2 тыс. руб.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9 682,4 тыс. руб.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 800,5 тыс. руб.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2 344,9 тыс. руб.,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 871,4 тыс. руб.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2. Раздел 4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2"/>
          <w:sz w:val="24"/>
          <w:szCs w:val="24"/>
        </w:rPr>
        <w:t>«4.Общий объем финансовых ресурсов, необходимых для реализации Программы.</w:t>
      </w:r>
    </w:p>
    <w:p>
      <w:pPr>
        <w:pStyle w:val="Normal"/>
        <w:shd w:fill="FFFFFF" w:val="clear"/>
        <w:tabs>
          <w:tab w:val="clear" w:pos="720"/>
          <w:tab w:val="left" w:pos="3005" w:leader="underscore"/>
        </w:tabs>
        <w:spacing w:before="0" w:after="0"/>
        <w:ind w:left="29" w:right="29" w:firstLine="5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ём финансовых средств, необходимых для реализации Программы, составляет 57 699,2 тыс. рублей, в т.ч. средства бюджета Кемского муниципального района – 28 235,7 тыс. руб., средства бюджета Кемского городского поселения – 16 330,6 тыс. рублей, средства республиканского бюджета – 13 132,9 тыс. рублей.</w:t>
      </w:r>
    </w:p>
    <w:p>
      <w:pPr>
        <w:pStyle w:val="Normal"/>
        <w:shd w:fill="FFFFFF" w:val="clear"/>
        <w:tabs>
          <w:tab w:val="clear" w:pos="720"/>
          <w:tab w:val="left" w:pos="3005" w:leader="underscore"/>
        </w:tabs>
        <w:spacing w:before="0" w:after="0"/>
        <w:ind w:left="29" w:right="29" w:firstLine="557"/>
        <w:contextualSpacing/>
        <w:jc w:val="right"/>
        <w:rPr/>
      </w:pPr>
      <w:r>
        <w:rPr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701"/>
        <w:gridCol w:w="1275"/>
        <w:gridCol w:w="1134"/>
        <w:gridCol w:w="1276"/>
        <w:gridCol w:w="1134"/>
      </w:tblGrid>
      <w:tr>
        <w:trPr>
          <w:tblHeader w:val="true"/>
          <w:trHeight w:val="6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7 6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 6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2 8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2 3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2 87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Ке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 03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Кем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республикан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ом числе подпрограмма 1: «Развитие малого и среднего предпринимательства в Кемском муниципальном рай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1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Ке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Кем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республикан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дпрограмма 2: «Создание условий для предоставления транспортных услуг населению и организация транспортного обслу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0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9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Ке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Кем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республикан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дпрограмма 3: «Управление муниципальным имуществом в Кем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5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37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Ке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32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Кем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30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республикан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 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3.приложение  3  к  Программе  изложить  в  новой  редакции  согласно  приложению  1 к настоящему постановлению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4.приложение  4  к  Программе  изложить  в  новой  редакции  согласно  приложению  2 к настоящему постановлению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1.5.приложение  5  к  Программе  изложить  в  новой  редакции  согласно  приложению  3 к настоящему постановлению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6.приложение  6  к  Программе  изложить  в  новой  редакции  согласно  приложению  4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                                                                                                С.В. Долинина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емского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8» сентября 2023 года 699 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Приложение 3 </w:t>
      </w:r>
    </w:p>
    <w:p>
      <w:pPr>
        <w:pStyle w:val="Normal"/>
        <w:shd w:fill="FFFFFF" w:val="clear"/>
        <w:spacing w:before="0" w:after="0"/>
        <w:ind w:left="6804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м</w:t>
      </w:r>
      <w:r>
        <w:rPr>
          <w:rFonts w:cs="Times New Roman" w:ascii="Times New Roman" w:hAnsi="Times New Roman"/>
          <w:spacing w:val="-2"/>
          <w:sz w:val="24"/>
          <w:szCs w:val="24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6804" w:hanging="0"/>
        <w:contextualSpacing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кономическое развитие и поддержка экономики Кемского муниципального района на 2020-2023 годы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АСПОРТ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Управление муниципальным имуществом 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емском муниципальном районе»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7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ышение эффективности использования муниципального имущества с увеличением неналоговых доходов и обеспечением сохранности и целевого использования муниципального имущества и максимального вовлечения его в хозяйственный оборо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состава и структуры муниципального имущества и земельных участков, обеспечение их сохранности и целевого исполь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 по оценке рыночной стоимости муниципального имущества и земельных участков, в том числе для проведения аукционов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полнения доходной части  бюджета  Кемского района за счет управления муниципальным имуществом и земельными участками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, в отношении которых проведена текущая инвентаризация (единиц).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недвижимости, в отношении которых проведена оценка рыночной стоимости, в том числе для проведения аукционов (единиц).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, реализованных в рамках Программы приватизации муниципального имущества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плату капитального ремонта, за содержание и обслуживание общего имущества многоквартирных домов, в которых расположены арендуемые и свободные нежилые помещения, находящиеся в муниципальной собственности. За период реализации Программы планируется оплатить расходы в пределах выделенных лимитов на соответствующий финансовый год.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в отношении которых проведена оценка рыночной стоимости, в том числе для проведения аукционов (единиц)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выполнения плана по доходам в местный бюджет от сдачи в аренду или продажи муниципального имущества и земельных участков (итого проценты).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бесхозных объектов и МКД (с формированием и постановкой земельных участков на кадастровый учет) предполагаемых к сносу с целью дальнейшей продажи и вовлечение земельных участков в налоговый оборот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 планируется выполнить план по доходам от сдачи в аренду или продажи муниципального имущества и земельных участков в полном объеме 100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3 годы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без выделения этап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:  30 540,8 тыс. 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емского муниципального района  11 009,1 тыс. рублей: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  670,4   тыс. руб.,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981,1 тыс. руб.,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825,5 тыс. руб.;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 532,1 тыс. руб.;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емского городского поселения 16 330,6 тыс. рублей: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 775,00 тыс. руб.,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360,0 тыс. 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548,6 тыс. 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647,0 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3 201,1 тыс. рублей: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 006,8 тыс. 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     0,0 тыс. 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     0,0 тыс. 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 194,3 тыс. руб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управления муниципальным имуществом, земельными участками, находящимися в муниципальной собственности и земельными участками, государственная собственность на которые не разграничена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ходности местного бюджета от использования муниципального имущества и земельных  участков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zh-CN"/>
        </w:rPr>
        <w:t>Механизм реализации Подпрограммы</w:t>
      </w:r>
    </w:p>
    <w:p>
      <w:pPr>
        <w:pStyle w:val="Normal"/>
        <w:widowControl/>
        <w:shd w:fill="FFFFFF" w:val="clear"/>
        <w:suppressAutoHyphens w:val="true"/>
        <w:autoSpaceDE w:val="true"/>
        <w:ind w:right="998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2"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zh-CN"/>
        </w:rPr>
        <w:t>Механизм реализации Подпрограммы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редставляет собой комплекс мер, обеспечивающих взаимодействие исполнителей программных мероприятий, которые несут ответственность за решение задач, запланированных в рамках реализации Программ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еализации подпрограммы осуществляется администрацией Кемского муниципального район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 и управления муниципальной собственностью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в пределах своих полномочий нормативные правовые акты, необходимые для реализации подпрограммы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в установленном порядке предложения по уточнению перечня программных мероприятий и механизм реализации Подпрограммы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отчеты о ходе реализации Подпрограмм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850" w:gutter="0" w:header="720" w:top="776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right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  <w:t>Приложение 2</w:t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right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  <w:t>к постановлению администрации Кемского</w:t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right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  <w:t>муниципального района</w:t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right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  <w:t>от «18» сентября  2023 года № 699</w:t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right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right"/>
        <w:rPr/>
      </w:pPr>
      <w:r>
        <w:rPr>
          <w:rFonts w:cs="Times New Roman" w:ascii="Times New Roman" w:hAnsi="Times New Roman"/>
          <w:sz w:val="22"/>
          <w:lang w:eastAsia="zh-CN"/>
        </w:rPr>
        <w:t>«Приложение 4</w:t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right"/>
        <w:rPr/>
      </w:pPr>
      <w:r>
        <w:rPr>
          <w:rFonts w:cs="Times New Roman" w:ascii="Times New Roman" w:hAnsi="Times New Roman"/>
          <w:sz w:val="22"/>
          <w:lang w:eastAsia="zh-CN"/>
        </w:rPr>
        <w:t>к м</w:t>
      </w:r>
      <w:r>
        <w:rPr>
          <w:rFonts w:cs="Times New Roman" w:ascii="Times New Roman" w:hAnsi="Times New Roman"/>
          <w:spacing w:val="-2"/>
          <w:sz w:val="22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11340" w:right="62" w:hanging="0"/>
        <w:contextualSpacing/>
        <w:jc w:val="right"/>
        <w:rPr>
          <w:rFonts w:ascii="Times New Roman" w:hAnsi="Times New Roman" w:cs="Times New Roman"/>
          <w:spacing w:val="-1"/>
          <w:sz w:val="22"/>
        </w:rPr>
      </w:pPr>
      <w:r>
        <w:rPr>
          <w:rFonts w:cs="Times New Roman" w:ascii="Times New Roman" w:hAnsi="Times New Roman"/>
          <w:spacing w:val="-1"/>
          <w:sz w:val="22"/>
        </w:rPr>
        <w:t>«</w:t>
      </w:r>
      <w:r>
        <w:rPr>
          <w:rFonts w:cs="Times New Roman" w:ascii="Times New Roman" w:hAnsi="Times New Roman"/>
          <w:sz w:val="22"/>
        </w:rPr>
        <w:t>Экономическое развитие и поддержка экономики Кемского муниципального района на 2020-2023 годы</w:t>
      </w:r>
      <w:r>
        <w:rPr>
          <w:rFonts w:cs="Times New Roman" w:ascii="Times New Roman" w:hAnsi="Times New Roman"/>
          <w:spacing w:val="-1"/>
          <w:sz w:val="22"/>
        </w:rPr>
        <w:t>»</w:t>
      </w:r>
    </w:p>
    <w:p>
      <w:pPr>
        <w:pStyle w:val="Normal"/>
        <w:shd w:fill="FFFFFF" w:val="clear"/>
        <w:spacing w:before="0" w:after="0"/>
        <w:ind w:left="11340" w:right="62" w:hanging="0"/>
        <w:contextualSpacing/>
        <w:jc w:val="right"/>
        <w:rPr>
          <w:rFonts w:ascii="Times New Roman" w:hAnsi="Times New Roman" w:cs="Times New Roman"/>
          <w:spacing w:val="-1"/>
          <w:sz w:val="22"/>
          <w:lang w:eastAsia="zh-CN"/>
        </w:rPr>
      </w:pPr>
      <w:r>
        <w:rPr>
          <w:rFonts w:cs="Times New Roman" w:ascii="Times New Roman" w:hAnsi="Times New Roman"/>
          <w:spacing w:val="-1"/>
          <w:sz w:val="22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аблица 1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ндикаторах муниципальной программы и их значениях 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66"/>
        <w:gridCol w:w="10"/>
        <w:gridCol w:w="698"/>
        <w:gridCol w:w="11"/>
        <w:gridCol w:w="1276"/>
        <w:gridCol w:w="1276"/>
        <w:gridCol w:w="1701"/>
        <w:gridCol w:w="1984"/>
        <w:gridCol w:w="1985"/>
        <w:gridCol w:w="3118"/>
      </w:tblGrid>
      <w:tr>
        <w:trPr>
          <w:tblHeader w:val="true"/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>
          <w:tblHeader w:val="true"/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одпрограммы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</w:t>
            </w:r>
            <w:r>
              <w:rPr>
                <w:rFonts w:eastAsia="Calibri" w:cs="Times New Roman" w:ascii="Times New Roman" w:hAnsi="Times New Roman"/>
              </w:rPr>
              <w:t>Развитие малого и среднего предпринимательства в Кемском муниципальном районе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0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казатель (индикатор)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 в расчете на 10 тыс. чел.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казатель (индикатор):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Информационно-консультационная поддержка субъектов  малого и среднего предпринима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(индикатор): количество проведен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Финансовая поддержка субъектов малого и среднего  предпринима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казатель (индикатор)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мма предоставленных гра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отражения сведений о субъектах малого и среднего предпринимательст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получателей поддерж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Имущественная поддержка субъектов малого и среднего предпринимательства (обеспечение субъектов малого и среднего предпринимательства и организаций инфраструктуры нежилыми помещениям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:  Удовлетворение заявок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идических лиц и индивидуальных предпринима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</w:t>
            </w:r>
            <w:r>
              <w:rPr>
                <w:rFonts w:eastAsia="Calibri" w:cs="Times New Roman" w:ascii="Times New Roman" w:hAnsi="Times New Roman"/>
              </w:rPr>
              <w:t>Создание условий для предоставления транспортных услуг населению и организация транспортного обслуживания»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целевой показатель (индикатор) подпрограммы: количество автобусных маршрут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целевой показатель (индикатор) подпрограммы: количество перевезенных пассажир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</w:rPr>
              <w:t xml:space="preserve">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 район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 субсид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 2  Формирование условий для развития и совершенствования системы транспортного обслуживания на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pacing w:val="-1"/>
              </w:rPr>
              <w:t>«Управление муниципальным имуществом в Кемском муниципальном районе»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эффективности управления муниципальным имуществом, земельными участками, находящимися в муниципальной собственности и земельными участками, государственная собственность на которые не разграничена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птимизация состава и структуры муниципального имущества и земельных участков, обеспечение их сохранности и целевого исполь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Количество объектов недвижимости, в отношении которых проведена текущая инвентариз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Количество объектов, реализованных в рамках Программы приват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асходы на оплату капитального ремонта, за содержание и обслуживание общего имущества многоквартирных жилых домов, в которых расположены арендуемые и свободные нежилые помещения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Обеспечение доходности местного бюджета от использования муниципального имущества и земельных участков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роведение работ по оценке рыночной стоимости муниципального имущества и земельных участков, в том числе для проведения аукцион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сти, в отношении которых проведена оценка рыночной стоимости, в том числе для проведения аукцио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в отношении которых проведена оценка рыночной стоимости, в том числе для проведения аукцио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Создание условий для пополнения доходной части местного бюджета за счет управления муниципальным имуществом и земельными участк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лана по доходам  бюджета района от сдачи в аренду или продажи муниципального имущества и земельных учас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есхозных объектов и МКД предполагаемых к сносу (с формированием и постановкой земельных участков на кадастровый учет) с целью дальнейшей продажи и вовлечение земельных участков в налоговый оборо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719" w:gutter="0" w:header="720" w:top="144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11340" w:right="67" w:hanging="0"/>
        <w:contextualSpacing/>
        <w:jc w:val="right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  <w:t>Приложение 3</w:t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right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  <w:t>к постановлению администрации Кемского</w:t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right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  <w:t>муниципального района</w:t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right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  <w:t>от «18» сентября  2023 года № 699</w:t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right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right"/>
        <w:rPr/>
      </w:pPr>
      <w:r>
        <w:rPr>
          <w:rFonts w:cs="Times New Roman" w:ascii="Times New Roman" w:hAnsi="Times New Roman"/>
          <w:sz w:val="22"/>
          <w:lang w:eastAsia="zh-CN"/>
        </w:rPr>
        <w:t>«Приложение 5</w:t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right"/>
        <w:rPr/>
      </w:pPr>
      <w:r>
        <w:rPr>
          <w:rFonts w:cs="Times New Roman" w:ascii="Times New Roman" w:hAnsi="Times New Roman"/>
          <w:sz w:val="22"/>
          <w:lang w:eastAsia="zh-CN"/>
        </w:rPr>
        <w:t>к м</w:t>
      </w:r>
      <w:r>
        <w:rPr>
          <w:rFonts w:cs="Times New Roman" w:ascii="Times New Roman" w:hAnsi="Times New Roman"/>
          <w:spacing w:val="-2"/>
          <w:sz w:val="22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11340" w:right="62" w:hanging="0"/>
        <w:contextualSpacing/>
        <w:jc w:val="right"/>
        <w:rPr/>
      </w:pPr>
      <w:r>
        <w:rPr>
          <w:rFonts w:cs="Times New Roman" w:ascii="Times New Roman" w:hAnsi="Times New Roman"/>
          <w:spacing w:val="-1"/>
          <w:sz w:val="22"/>
        </w:rPr>
        <w:t>«</w:t>
      </w:r>
      <w:r>
        <w:rPr>
          <w:rFonts w:cs="Times New Roman" w:ascii="Times New Roman" w:hAnsi="Times New Roman"/>
          <w:sz w:val="22"/>
        </w:rPr>
        <w:t>Экономическое развитие и поддержка экономики Кемского муниципального района на 2020-2023 годы</w:t>
      </w:r>
      <w:r>
        <w:rPr>
          <w:rFonts w:cs="Times New Roman" w:ascii="Times New Roman" w:hAnsi="Times New Roman"/>
          <w:spacing w:val="-1"/>
          <w:sz w:val="22"/>
        </w:rPr>
        <w:t>»</w:t>
      </w:r>
    </w:p>
    <w:p>
      <w:pPr>
        <w:pStyle w:val="Normal"/>
        <w:shd w:fill="FFFFFF" w:val="clear"/>
        <w:spacing w:before="0" w:after="0"/>
        <w:ind w:left="11340" w:right="62" w:hanging="0"/>
        <w:contextualSpacing/>
        <w:jc w:val="right"/>
        <w:rPr>
          <w:rFonts w:ascii="Times New Roman" w:hAnsi="Times New Roman" w:cs="Times New Roman"/>
          <w:spacing w:val="-1"/>
          <w:sz w:val="22"/>
        </w:rPr>
      </w:pPr>
      <w:r>
        <w:rPr>
          <w:rFonts w:cs="Times New Roman" w:ascii="Times New Roman" w:hAnsi="Times New Roman"/>
          <w:spacing w:val="-1"/>
          <w:sz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suppressAutoHyphens w:val="true"/>
        <w:autoSpaceDE w:val="true"/>
        <w:ind w:left="10206" w:right="3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аблица 2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699"/>
        <w:gridCol w:w="1136"/>
        <w:gridCol w:w="1654"/>
        <w:gridCol w:w="48"/>
        <w:gridCol w:w="993"/>
        <w:gridCol w:w="992"/>
        <w:gridCol w:w="992"/>
        <w:gridCol w:w="1135"/>
        <w:gridCol w:w="1135"/>
        <w:gridCol w:w="2355"/>
        <w:gridCol w:w="56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, мероприят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малого и среднего предпринимательства в Кемском муниципальном районе на 2017-2021 годы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Информационно-консультационная поддержка субъектов малого и среднего  предпринимательст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руглых столов, семинаров, конференций по проблемам развития малого и среднего предприним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управления муниципальной собственностью администрации Кемского муниципального района (далее - Отдел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Развитие системы </w:t>
            </w:r>
            <w:r>
              <w:rPr>
                <w:rFonts w:eastAsia="Calibri" w:cs="Times New Roman" w:ascii="Times New Roman" w:hAnsi="Times New Roman"/>
              </w:rPr>
              <w:t>имущественной и финансовой поддержки субъектов малого и среднего предпринимательст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грантов начинающим субъектам малого и среднего предпринимательства на создание собственного дел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2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</w:tr>
      <w:tr>
        <w:trPr>
          <w:trHeight w:val="39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8,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</w:tr>
      <w:tr>
        <w:trPr>
          <w:trHeight w:val="39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целевых грантов (далее в настоящем пункте – грант) начинающим субъектам малого предпринимательства на выплату по передаче прав на франшизу (паушальный взно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целевых грантов (далее в настоящем пункте – грант) начинающим субъектам малого предпринимательства на уплату первоначальных взносов при заключении договоров лизинга оборуд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связанных с созданием и (или) развитием центров времяпрепровождения де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рование части затрат субъектов малого и среднего предпринимательства, осуществляющих виды деятельности в соответствии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КВЭ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рование  части затрат субъектов малого и среднего предпринимательства по доставке товаров первой необходимости в отдаленные населенные пункты входящие в перечень, утвержденный постановлением Правительства Республики Карелия от  20 ноября 2006 года  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рование  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 идентификации и вывода из оборота маркированных това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рование  части затрат субъектов малого и среднего предпринимательства на приобретение, изготовление и монтаж вывесок на карельском, вепсском и финском язык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рование  части затрат субъектов малого и среднего предпринимательства 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</w:tr>
      <w:tr>
        <w:trPr>
          <w:trHeight w:val="5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ещение части затрат субъектов малого и среднего предпринимательства на оплату  коммуна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</w:tr>
      <w:tr>
        <w:trPr>
          <w:trHeight w:val="1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 на оплату фактически понесенных расходов 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рование части затрат субъектов малого и среднего предпринимательства, оказывающих услуги в сфере образования, здравоохранения, культуры, спорта, отдыха и развлечений, бытовых и социальных услуг, 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от 29 ноября 2019       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рование части затрат субъектов малого и среднего предпринимательства, связанных с доставкой товаров, входящих                                в перечень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енсация затрат субъектов малого и среднего предпринимательства на электрическую энергию, тепловую энергию, водоснабжение, водоотвед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рование части затрат субъектов малого и среднего предпринимательства  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»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рование  части затрат на арендную плату за пользование помещениями, не относящимися к жилищному фон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ещение части затрат субъектов малого и среднего предпринимательства на приобретение древесного топли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 получателей поддерж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Имущественная поддержка субъектов малого и среднего предпринимательст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убъектов малого и среднего предпринимательства и организаций инфраструктуры нежилыми помещениями с учетом утвержденного перечня муниципального имущества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55,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Создание условий для предоставления транспортных услуг населению и организация транспортного обслуживания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</w:t>
            </w:r>
            <w:r>
              <w:rPr>
                <w:rFonts w:eastAsia="Calibri" w:cs="Times New Roman" w:ascii="Times New Roman" w:hAnsi="Times New Roman"/>
              </w:rPr>
              <w:t>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</w:rPr>
              <w:t>Осуществление муниципальной поддержки организациям, осуществляющим регулярные пассажирские перевозки на территории Кемского 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выполнение работ, связанных с осуществлением регулярных перевозок по регулируемым тариф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, КМ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7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02,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автомобиля на базе шасси </w:t>
            </w:r>
            <w:r>
              <w:rPr>
                <w:rFonts w:cs="Times New Roman" w:ascii="Times New Roman" w:hAnsi="Times New Roman"/>
                <w:lang w:val="en-US"/>
              </w:rPr>
              <w:t>GAZel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XT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Формирование условий для развития и совершенствования системы транспортного обслуживания насе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рганизационно-управленческих мероприятий по функционированию и развитию транспорта (совещания, круглые столы, семинар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7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2,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pacing w:val="-1"/>
              </w:rPr>
              <w:t>«Управление муниципальным имуществом в Кемском муниципальном район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: с</w:t>
            </w:r>
            <w:r>
              <w:rPr>
                <w:rFonts w:eastAsia="Calibri" w:cs="Times New Roman" w:ascii="Times New Roman" w:hAnsi="Times New Roman"/>
              </w:rPr>
              <w:t>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птимизация состава и структуры муниципального имущества и земельных участков, обеспечение их сохранности  и целевого использова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й инвентаризации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объектов муниципального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й документации на объекты недвижимого имущества с постановкой их на кадастровый уч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городского поселени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6,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кадастровых работ по оформлению земельных участков,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МУП Советское Беломорь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здное оказания услуг по перегону транспортных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ок фактического наличия, использования по назначению и сохранности муниципального имуществ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коммунальных услуг по объектам учета казны, свободных от прав третьих лиц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 092,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9 579,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городского поселения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имущественных налогов казн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487,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738,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городского поселения</w:t>
            </w:r>
          </w:p>
        </w:tc>
      </w:tr>
      <w:tr>
        <w:trPr>
          <w:trHeight w:val="41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, связанные с содержанием муниципального имуществ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59,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</w:tr>
      <w:tr>
        <w:trPr>
          <w:trHeight w:val="50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7,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городского по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Обеспечение эффективности системы информационного обеспечения в сфере управления муниципальным имуществом и земельными участками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реестра муниципального имущества Кемского муниципального района, </w:t>
            </w:r>
            <w:r>
              <w:rPr>
                <w:rFonts w:eastAsia="Calibri" w:cs="Times New Roman" w:ascii="Times New Roman" w:hAnsi="Times New Roman"/>
              </w:rPr>
              <w:t>актуализация данных по объектам, состоящим на учете в реестре муниципального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Ведение реестра договоров аренды </w:t>
            </w:r>
            <w:r>
              <w:rPr>
                <w:rFonts w:cs="Times New Roman" w:ascii="Times New Roman" w:hAnsi="Times New Roman"/>
              </w:rPr>
              <w:t xml:space="preserve">муниципального имущества и договоров </w:t>
            </w:r>
            <w:r>
              <w:rPr>
                <w:rFonts w:eastAsia="Calibri" w:cs="Times New Roman" w:ascii="Times New Roman" w:hAnsi="Times New Roman"/>
              </w:rPr>
              <w:t>земельных участк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служивания программных продуктов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. Обеспечение доходности  бюджета района  от использования муниципального имущества и земельных участк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оведение работ по оценке рыночной стоимости муниципального имущества и земельных участков, в том числе для проведения аукционов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муниципального имущества, в том числе для проведения аукцион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5,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городского поселения</w:t>
            </w:r>
          </w:p>
        </w:tc>
      </w:tr>
      <w:tr>
        <w:trPr>
          <w:trHeight w:val="3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земельных участков, в том числе для проведения аукцио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условий для пополнения доходной части бюджета района за счет управления муниципальным имуществом и земельными участ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 доходам бюджета района от сдачи в аренду или продажи муниципального имущества и земельных участ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 бесхозных объектов и МКД с целью дальнейшей продажи и вовлечение земельных участков в налоговый обор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,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7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7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67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40,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8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3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87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 699,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719" w:gutter="0" w:header="720" w:top="144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0773" w:right="67" w:hanging="0"/>
        <w:contextualSpacing/>
        <w:jc w:val="right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  <w:t>Приложение 4</w:t>
      </w:r>
    </w:p>
    <w:p>
      <w:pPr>
        <w:pStyle w:val="Normal"/>
        <w:shd w:fill="FFFFFF" w:val="clear"/>
        <w:spacing w:before="0" w:after="0"/>
        <w:ind w:left="10773" w:right="67" w:hanging="0"/>
        <w:contextualSpacing/>
        <w:jc w:val="right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  <w:t>к постановлению администрации Кемского</w:t>
      </w:r>
    </w:p>
    <w:p>
      <w:pPr>
        <w:pStyle w:val="Normal"/>
        <w:shd w:fill="FFFFFF" w:val="clear"/>
        <w:spacing w:before="0" w:after="0"/>
        <w:ind w:left="10773" w:right="67" w:hanging="0"/>
        <w:contextualSpacing/>
        <w:jc w:val="right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  <w:t>муниципального района</w:t>
      </w:r>
    </w:p>
    <w:p>
      <w:pPr>
        <w:pStyle w:val="Normal"/>
        <w:shd w:fill="FFFFFF" w:val="clear"/>
        <w:spacing w:before="0" w:after="0"/>
        <w:ind w:left="10773" w:right="67" w:hanging="0"/>
        <w:contextualSpacing/>
        <w:jc w:val="right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  <w:t>от «18» сентября 2023 года № 699</w:t>
      </w:r>
    </w:p>
    <w:p>
      <w:pPr>
        <w:pStyle w:val="Normal"/>
        <w:shd w:fill="FFFFFF" w:val="clear"/>
        <w:spacing w:before="0" w:after="0"/>
        <w:ind w:left="10773" w:right="67" w:hanging="0"/>
        <w:contextualSpacing/>
        <w:jc w:val="right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Normal"/>
        <w:shd w:fill="FFFFFF" w:val="clear"/>
        <w:spacing w:before="0" w:after="0"/>
        <w:ind w:left="10773" w:right="67" w:hanging="0"/>
        <w:contextualSpacing/>
        <w:jc w:val="right"/>
        <w:rPr/>
      </w:pPr>
      <w:r>
        <w:rPr>
          <w:rFonts w:cs="Times New Roman" w:ascii="Times New Roman" w:hAnsi="Times New Roman"/>
          <w:sz w:val="22"/>
          <w:lang w:eastAsia="zh-CN"/>
        </w:rPr>
        <w:t xml:space="preserve">«Приложение 6 </w:t>
      </w:r>
    </w:p>
    <w:p>
      <w:pPr>
        <w:pStyle w:val="Normal"/>
        <w:shd w:fill="FFFFFF" w:val="clear"/>
        <w:spacing w:before="0" w:after="0"/>
        <w:ind w:left="10773" w:right="67" w:hanging="0"/>
        <w:contextualSpacing/>
        <w:jc w:val="right"/>
        <w:rPr/>
      </w:pPr>
      <w:r>
        <w:rPr>
          <w:rFonts w:cs="Times New Roman" w:ascii="Times New Roman" w:hAnsi="Times New Roman"/>
          <w:sz w:val="22"/>
          <w:lang w:eastAsia="zh-CN"/>
        </w:rPr>
        <w:t>к м</w:t>
      </w:r>
      <w:r>
        <w:rPr>
          <w:rFonts w:cs="Times New Roman" w:ascii="Times New Roman" w:hAnsi="Times New Roman"/>
          <w:spacing w:val="-2"/>
          <w:sz w:val="22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10773" w:right="62" w:hanging="0"/>
        <w:contextualSpacing/>
        <w:jc w:val="right"/>
        <w:rPr/>
      </w:pPr>
      <w:r>
        <w:rPr>
          <w:rFonts w:cs="Times New Roman" w:ascii="Times New Roman" w:hAnsi="Times New Roman"/>
          <w:spacing w:val="-1"/>
          <w:sz w:val="22"/>
        </w:rPr>
        <w:t>«</w:t>
      </w:r>
      <w:r>
        <w:rPr>
          <w:rFonts w:cs="Times New Roman" w:ascii="Times New Roman" w:hAnsi="Times New Roman"/>
          <w:sz w:val="22"/>
        </w:rPr>
        <w:t>Экономическое развитие и поддержка экономики Кемского муниципального района на 2020-2023 годы</w:t>
      </w:r>
      <w:r>
        <w:rPr>
          <w:rFonts w:cs="Times New Roman" w:ascii="Times New Roman" w:hAnsi="Times New Roman"/>
          <w:spacing w:val="-1"/>
          <w:sz w:val="22"/>
        </w:rPr>
        <w:t>»</w:t>
      </w:r>
    </w:p>
    <w:p>
      <w:pPr>
        <w:pStyle w:val="Normal"/>
        <w:shd w:fill="FFFFFF" w:val="clear"/>
        <w:spacing w:before="0" w:after="0"/>
        <w:ind w:left="10773" w:right="62" w:hanging="0"/>
        <w:contextualSpacing/>
        <w:jc w:val="right"/>
        <w:rPr>
          <w:rFonts w:ascii="Times New Roman" w:hAnsi="Times New Roman" w:cs="Times New Roman"/>
          <w:spacing w:val="-1"/>
          <w:sz w:val="22"/>
          <w:lang w:eastAsia="zh-CN"/>
        </w:rPr>
      </w:pPr>
      <w:r>
        <w:rPr>
          <w:rFonts w:cs="Times New Roman" w:ascii="Times New Roman" w:hAnsi="Times New Roman"/>
          <w:spacing w:val="-1"/>
          <w:sz w:val="22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аблица 3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/>
      </w:pPr>
      <w:r>
        <w:rPr/>
        <w:t xml:space="preserve">Объем финансовых ресурсов, необходимых для реализации муниципальной программы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4"/>
        <w:gridCol w:w="1560"/>
        <w:gridCol w:w="1842"/>
        <w:gridCol w:w="1560"/>
        <w:gridCol w:w="1701"/>
        <w:gridCol w:w="1842"/>
      </w:tblGrid>
      <w:tr>
        <w:trPr>
          <w:tblHeader w:val="true"/>
          <w:trHeight w:val="331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сточник финансирова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умма расходов, тыс. руб.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1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3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сег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сего финансовых расходов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8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8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3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87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699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бюджета Ке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7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3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235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бюджета Кем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330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республиканск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 3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 3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 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 19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132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719" w:gutter="0" w:header="720" w:top="144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right="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720"/>
      <w:jc w:val="both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Calibri"/>
      <w:b/>
      <w:bCs/>
      <w:kern w:val="2"/>
      <w:sz w:val="28"/>
      <w:szCs w:val="28"/>
      <w:lang w:val="en-US" w:bidi="ar-SA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71" w:leader="none"/>
      </w:tabs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PMingLiU;新細明體" w:cs="Times New Roman"/>
      <w:sz w:val="22"/>
      <w:szCs w:val="22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4">
    <w:name w:val="s_14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30" w:after="30"/>
      <w:ind w:firstLine="150"/>
      <w:jc w:val="both"/>
    </w:pPr>
    <w:rPr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4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40:00Z</dcterms:created>
  <dc:creator>Иван</dc:creator>
  <dc:description/>
  <cp:keywords/>
  <dc:language>en-US</dc:language>
  <cp:lastModifiedBy>Admin</cp:lastModifiedBy>
  <cp:lastPrinted>2023-09-18T14:54:00Z</cp:lastPrinted>
  <dcterms:modified xsi:type="dcterms:W3CDTF">2023-09-28T11:19:00Z</dcterms:modified>
  <cp:revision>14</cp:revision>
  <dc:subject/>
  <dc:title>ПАСПОРТ</dc:title>
</cp:coreProperties>
</file>