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464"/>
      </w:tblGrid>
      <w:tr>
        <w:trPr>
          <w:trHeight w:val="108" w:hRule="atLeast"/>
        </w:trPr>
        <w:tc>
          <w:tcPr>
            <w:tcW w:w="946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drawing>
                <wp:inline distT="0" distB="0" distL="0" distR="0">
                  <wp:extent cx="593725" cy="83629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725" cy="836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оссийская   Федерация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спублика   Карелия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лава Кемского муниципальн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 О С Т А Н О В Л Е Н И Е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 октября 2023 года</w:t>
        <w:tab/>
        <w:tab/>
        <w:tab/>
        <w:tab/>
        <w:tab/>
        <w:tab/>
        <w:tab/>
        <w:t xml:space="preserve">                                 № 2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                                             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награждении Почетной грамотой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ниципального образования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Кемский муниципальный район»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ановляю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10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Наградить Почетной грамотой муниципального образования «Кемский муниципальный район» Верейкину  Ольгу  Вениаминовну,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дагога дополнительного образования  Муниципального  бюджетного  учреждения дополнительного образования «Дом творчества» Кемского муниципального района  за  добросовестный и творческий труд по обучению и воспитанию подрастающего поколения в области хореографии и активное участие в  районных мероприятиях.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Кемского муниципального района                                                           О.Г. Бородушкин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372d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d372d8"/>
    <w:rPr>
      <w:rFonts w:ascii="Tahoma" w:hAnsi="Tahoma" w:cs="Tahoma"/>
      <w:sz w:val="16"/>
      <w:szCs w:val="16"/>
    </w:rPr>
  </w:style>
  <w:style w:type="character" w:styleId="FontStyle12" w:customStyle="1">
    <w:name w:val="Font Style12"/>
    <w:basedOn w:val="DefaultParagraphFont"/>
    <w:qFormat/>
    <w:rsid w:val="00fb7d6c"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d372d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ca66b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  <Pages>1</Pages>
  <Words>142</Words>
  <Characters>814</Characters>
  <CharactersWithSpaces>955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1:31:00Z</dcterms:created>
  <dc:creator>Admin</dc:creator>
  <dc:description/>
  <dc:language>en-US</dc:language>
  <cp:lastModifiedBy>Svetlana</cp:lastModifiedBy>
  <cp:lastPrinted>2023-10-12T09:40:00Z</cp:lastPrinted>
  <dcterms:modified xsi:type="dcterms:W3CDTF">2023-10-12T09:41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