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3725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2023 года</w:t>
        <w:tab/>
        <w:tab/>
        <w:tab/>
        <w:tab/>
        <w:tab/>
        <w:tab/>
        <w:tab/>
        <w:t xml:space="preserve">                                 № 2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Кубрину  Елену  Владимировн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 дополнительного образования  Муниципального  бюджетного  учреждения дополнительного образования «Дом творчества» Кемского муниципального района  за  добросовестный и творческий труд по обучению  и  воспитанию подрастающего поколения в рамках изобразительного искусства  и  значительный  личный  вклад в развитие системы дополнительного образования Кемского муниципального райо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Svetlana</cp:lastModifiedBy>
  <cp:lastPrinted>2023-10-12T09:40:00Z</cp:lastPrinted>
  <dcterms:modified xsi:type="dcterms:W3CDTF">2023-10-12T09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