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ктября 2023 года</w:t>
        <w:tab/>
        <w:tab/>
        <w:tab/>
        <w:tab/>
        <w:tab/>
        <w:tab/>
        <w:tab/>
        <w:t xml:space="preserve">                                 № 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Куприянову Нину Павло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 дополнительного образования  Муниципального  бюджетного  учреждения дополнительного образования «Дом творчества» Кемского муниципального района  за  вклад в развитие культурного наследия малой Родины  и успешное участие в мероприятиях различного уровн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Svetlana</cp:lastModifiedBy>
  <cp:lastPrinted>2023-10-12T09:38:00Z</cp:lastPrinted>
  <dcterms:modified xsi:type="dcterms:W3CDTF">2023-10-12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