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Васильеву Надежду Юрье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а Муниципального бюджетного учреждения дополнительного образования «Дом творчества» Кемского муниципального района за значительный личный вклад в развитие дополнительного образования Кемского муниципального района, информационно-методическое обеспечение районных мероприят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37:00Z</cp:lastPrinted>
  <dcterms:modified xsi:type="dcterms:W3CDTF">2023-10-12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