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93725" cy="8362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октября 2023 года</w:t>
        <w:tab/>
        <w:tab/>
        <w:tab/>
        <w:tab/>
        <w:tab/>
        <w:tab/>
        <w:tab/>
        <w:t xml:space="preserve">                                 № 19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Козаеву Елену Александровну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стителя  директора по учебно-воспитательной работ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бюджетного учреждения дополнительного образования «Дом творчества» Кемского муниципального района за многолетний добросовестный и  безупречный труд  в системе дополнительного образования детей,   профессиональное мастерство и высокие показатели   летней оздоровительной компании в 2023 год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1:00Z</dcterms:created>
  <dc:creator>Admin</dc:creator>
  <dc:description/>
  <dc:language>en-US</dc:language>
  <cp:lastModifiedBy>Svetlana</cp:lastModifiedBy>
  <cp:lastPrinted>2023-10-12T09:35:00Z</cp:lastPrinted>
  <dcterms:modified xsi:type="dcterms:W3CDTF">2023-10-12T09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