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18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Разумейчик Анну Владимиро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Муниципального бюджетного учреждения дополнительного образования «Дом творчества» Кемского муниципального района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многолетний добросовестный труд и значительный личный вклад в развитие дополнительного образования Кемского района, профессиональное мастерство, инновационные инициативы, достижение высокой результативности и эффективности в управленческой деятельности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Пользователь Windows</cp:lastModifiedBy>
  <cp:lastPrinted>2023-10-10T08:51:00Z</cp:lastPrinted>
  <dcterms:modified xsi:type="dcterms:W3CDTF">2023-10-10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