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24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0 октября 2023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2/114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я в решение Совета Кемского городского поселения пятого созыва от 15.10.2021 № 5-1/2 (ред. от 23.03.2022 № 5-8/42; от 05.10.2022 № 5-13/69) «О составе Совета Кемского городского поселения пятого созыва…………………………………………………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2/115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я в решение Совета Кемского городского поселения от 28.10.2023 № 5-20/110 «О досрочном прекращении полномочий депутата Горбачева С.А. ………………….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2/117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22 декабря 2022 года № 5-15/85 «О бюджете Кемского городского поселения на 2023 год и плановый период 2024 и 2025 годов…………………………………………….…………………………………....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 .Кемь, пр. 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 46</w:t>
      </w:r>
      <w:bookmarkStart w:id="0" w:name="_GoBack"/>
      <w:bookmarkEnd w:id="0"/>
      <w:r>
        <w:rPr>
          <w:color w:val="000000" w:themeColor="text1"/>
          <w:sz w:val="18"/>
          <w:szCs w:val="18"/>
          <w:shd w:fill="FFFFFF" w:val="clear"/>
        </w:rPr>
        <w:t xml:space="preserve"> 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Cs w:val="20"/>
        </w:rPr>
      </w:pPr>
      <w:bookmarkStart w:id="1" w:name="RANGE!A1%3AF11"/>
      <w:r>
        <w:rPr/>
        <w:drawing>
          <wp:inline distT="0" distB="0" distL="0" distR="0">
            <wp:extent cx="657225" cy="800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/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       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 октября 2023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22/11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вета Кемского городского поселения пятого созыва от 15.10.2021 № 5-1/2 ( ред. от 23.03.2022 № 5-8/42, от 05.10.2022 № 5-13/69) «О составе Совета Кемского городского поселения пятого созыва»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>В связи с досрочным прекращением полномочия депутата Совета Кемского городского поселения Горбачева С.А. за нарушение требований законодательства о противодействии коррупции в части непредставления сведений о своих доходах, об имуществе и обязательствах имущественного характера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left"/>
        <w:rPr/>
      </w:pPr>
      <w:r>
        <w:rPr/>
        <w:t xml:space="preserve">Внести изменение в состав Совета Кемского городского поселения пятого созыва, сформированным решением Совета Кемского городского поселения от 15.10.2021 № 5-1/2 (ред. от 23.03.2022 № 5-8/42, от 05.10.2022 № 5-13/69) «О составе Совета Кемского городского поселения пятого созыва», </w:t>
      </w:r>
      <w:r>
        <w:rPr>
          <w:b/>
        </w:rPr>
        <w:t>исключив</w:t>
      </w:r>
      <w:r>
        <w:rPr/>
        <w:t xml:space="preserve"> из состава Совета Кемского городского поселения пятого созыва Горбачева Сергея Анатольевич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left"/>
        <w:rPr/>
      </w:pPr>
      <w:r>
        <w:rPr/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left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Кемского городского поселения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bookmarkStart w:id="2" w:name="RANGE!A1%3AF11"/>
      <w:r>
        <w:rPr/>
        <w:t>Председатель Совета Кемского городского поселения                               О.Ю.Лепехина</w:t>
      </w:r>
      <w:bookmarkEnd w:id="2"/>
    </w:p>
    <w:p>
      <w:pPr>
        <w:pStyle w:val="Normal"/>
        <w:spacing w:lineRule="auto" w:line="276" w:before="0" w:after="200"/>
        <w:jc w:val="center"/>
        <w:rPr>
          <w:rFonts w:ascii="Calibri" w:hAnsi="Calibri" w:eastAsia="" w:cs="" w:asciiTheme="minorHAnsi" w:cstheme="minorBidi" w:eastAsiaTheme="minorEastAsia" w:hAnsiTheme="minorHAnsi"/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                                       </w:t>
      </w:r>
      <w:r>
        <w:rPr>
          <w:rFonts w:eastAsia="" w:eastAsiaTheme="minorEastAsia"/>
          <w:b/>
          <w:sz w:val="26"/>
          <w:szCs w:val="26"/>
        </w:rPr>
        <w:t>Совет Кемского городского поселения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РЕШЕНИЕ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                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октября 2023 года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  <w:tab/>
        <w:tab/>
        <w:tab/>
        <w:tab/>
        <w:tab/>
        <w:tab/>
        <w:tab/>
        <w:tab/>
        <w:tab/>
        <w:tab/>
        <w:t>№ 5-22/115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Кемского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ородского поселения от 28 июня 2023 года № 5-20/1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О досрочном прекращении полномочий депутата Горбачева С.А.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Руководствуясь положениями Федерального закона от 12 июня 2002 года № 67-ФЗ «Об основных гарантиях избирательных прав и прав на участие в референдуме граждан Российской Федераци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/>
      </w:pPr>
      <w:r>
        <w:rPr/>
        <w:t xml:space="preserve">Внести в решение Совета Кемского городского поселения от 28 июня  2023 года № 5-20/110 изменение, </w:t>
      </w:r>
      <w:r>
        <w:rPr>
          <w:b/>
        </w:rPr>
        <w:t>признав утратившим силу пункт 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/>
      </w:pPr>
      <w:r>
        <w:rPr/>
        <w:t>Направить настоящее решение в территориальную избирательную комиссию Кемского муниципального района.</w:t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3. </w:t>
        <w:tab/>
        <w:t>Опубликовать настоящее решение в «Информационном бюллетене Ведомости Кемского городского поселения»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4. </w:t>
        <w:tab/>
        <w:t>Настоящее решение вступает в силу после его официального опубликования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  <w:t>Глава Кемского городского поселения,</w:t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0" w:after="0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57225" cy="800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 w:val="26"/>
          <w:szCs w:val="20"/>
        </w:rPr>
      </w:pPr>
      <w:r>
        <w:rPr>
          <w:b/>
          <w:sz w:val="28"/>
          <w:szCs w:val="20"/>
        </w:rPr>
        <w:t>Республика Карелия</w:t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Совет Кемского городского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3" w:name="Par19"/>
      <w:bookmarkStart w:id="4" w:name="Par19"/>
      <w:bookmarkEnd w:id="4"/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Calibri"/>
          <w:b/>
          <w:bCs/>
        </w:rPr>
        <w:t>10 октября 2023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Calibri"/>
          <w:b/>
          <w:bCs/>
        </w:rPr>
        <w:t>г. Кемь</w:t>
        <w:tab/>
        <w:tab/>
        <w:tab/>
        <w:tab/>
        <w:tab/>
        <w:tab/>
        <w:tab/>
        <w:tab/>
        <w:tab/>
        <w:tab/>
        <w:t>№ 5-22/117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22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Совета Кемского </w:t>
      </w:r>
    </w:p>
    <w:p>
      <w:pPr>
        <w:pStyle w:val="Normal"/>
        <w:spacing w:before="0" w:after="0"/>
        <w:ind w:left="22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ородского поселения от 22.12.2023 № 5-15/85 «О бюджете </w:t>
      </w:r>
    </w:p>
    <w:p>
      <w:pPr>
        <w:pStyle w:val="Normal"/>
        <w:spacing w:before="0" w:after="0"/>
        <w:ind w:left="22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емского городского поселения на 2023 год и на </w:t>
      </w:r>
    </w:p>
    <w:p>
      <w:pPr>
        <w:pStyle w:val="Normal"/>
        <w:spacing w:before="0" w:after="0"/>
        <w:ind w:left="22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овый период 2024 и 2025 годов»</w:t>
      </w:r>
    </w:p>
    <w:p>
      <w:pPr>
        <w:pStyle w:val="Normal"/>
        <w:spacing w:before="0" w:after="0"/>
        <w:ind w:left="22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680"/>
        <w:rPr>
          <w:rFonts w:eastAsia="Calibr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3 год и плановый период 2024 и 2025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Кемского городского поселения РЕШИЛ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я в решение Совета Кемского городского поселения от 22 декабря 2022 года № 5-15/85  «О бюджете Кемского городского поселения на 2023 год и плановый период 2024 и 2025 годов» следующие изменения: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«1.  Утвердить основные характеристики бюджета </w:t>
      </w:r>
      <w:r>
        <w:rPr>
          <w:rFonts w:eastAsia="Calibri"/>
          <w:bCs/>
        </w:rPr>
        <w:t xml:space="preserve">Кемского городского поселения (далее - бюджет поселения) </w:t>
      </w:r>
      <w:r>
        <w:rPr>
          <w:rFonts w:eastAsia="Calibri"/>
        </w:rPr>
        <w:t>на 2023 год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1) прогнозируемый общий объем до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21 594,0 тыс. рублей, в том числе объем безвозмездных поступлений в сумме 46 575,3 тыс.  рублей, из них объем получаемых межбюджетных трансфертов в сумме 46 652,0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2) общий объем рас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31 192,7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3) дефицит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9 598,7 тыс. рублей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2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от 10.10.2023 № 5-22/117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огнозируемый объем доходов бюджета Кемского городского поселения на 2023 год и на плановый период 2024 и 2025 годов 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3270"/>
        <w:gridCol w:w="1218"/>
        <w:gridCol w:w="1326"/>
        <w:gridCol w:w="1224"/>
      </w:tblGrid>
      <w:tr>
        <w:trPr>
          <w:trHeight w:val="6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 0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 6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093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44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00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444,0</w:t>
            </w:r>
          </w:p>
        </w:tc>
      </w:tr>
      <w:tr>
        <w:trPr>
          <w:trHeight w:val="12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00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40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012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1000 1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30 1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40 1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,0</w:t>
            </w:r>
          </w:p>
        </w:tc>
      </w:tr>
      <w:tr>
        <w:trPr>
          <w:trHeight w:val="213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7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13 13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30 1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7015 13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00 1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5 13 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78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3 13 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13 13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0000 00 0000 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10 13 0000 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57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6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0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3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3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 20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 43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0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7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63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 59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 758,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10.2023 № 5-22/117)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едомственная структура расходов бюджета Кемского городского поселения на 2023 год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(тыс. рублей)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784"/>
        <w:gridCol w:w="549"/>
        <w:gridCol w:w="598"/>
        <w:gridCol w:w="1353"/>
        <w:gridCol w:w="761"/>
        <w:gridCol w:w="8"/>
        <w:gridCol w:w="1263"/>
        <w:gridCol w:w="7"/>
      </w:tblGrid>
      <w:tr>
        <w:trPr>
          <w:trHeight w:val="36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7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40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9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6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7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4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3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92,7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10.2023 № 5-22/117)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на 2024 и 2025  годов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750"/>
        <w:gridCol w:w="536"/>
        <w:gridCol w:w="596"/>
        <w:gridCol w:w="1354"/>
        <w:gridCol w:w="620"/>
        <w:gridCol w:w="8"/>
        <w:gridCol w:w="985"/>
        <w:gridCol w:w="6"/>
        <w:gridCol w:w="987"/>
        <w:gridCol w:w="6"/>
      </w:tblGrid>
      <w:tr>
        <w:trPr>
          <w:trHeight w:val="3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5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,2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7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7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7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4,3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0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5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42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10.2023 № 5-22/117)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лей)</w:t>
      </w:r>
    </w:p>
    <w:tbl>
      <w:tblPr>
        <w:tblW w:w="94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9"/>
        <w:gridCol w:w="597"/>
        <w:gridCol w:w="596"/>
        <w:gridCol w:w="1354"/>
        <w:gridCol w:w="645"/>
        <w:gridCol w:w="10"/>
        <w:gridCol w:w="1246"/>
        <w:gridCol w:w="9"/>
      </w:tblGrid>
      <w:tr>
        <w:trPr>
          <w:trHeight w:val="297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8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3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408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8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9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3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7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3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92,7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) 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42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>«Приложение 6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10.2023 № 5-22/117)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 годов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right"/>
        <w:rPr>
          <w:rFonts w:eastAsia="Calibri"/>
          <w:bCs/>
        </w:rPr>
      </w:pPr>
      <w:r>
        <w:rPr>
          <w:rFonts w:eastAsia="Calibri"/>
          <w:bCs/>
        </w:rPr>
        <w:t>(тыс.рублей)</w:t>
      </w:r>
    </w:p>
    <w:tbl>
      <w:tblPr>
        <w:tblW w:w="9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95"/>
        <w:gridCol w:w="617"/>
        <w:gridCol w:w="1354"/>
        <w:gridCol w:w="724"/>
        <w:gridCol w:w="266"/>
        <w:gridCol w:w="981"/>
        <w:gridCol w:w="14"/>
        <w:gridCol w:w="1083"/>
        <w:gridCol w:w="13"/>
      </w:tblGrid>
      <w:tr>
        <w:trPr>
          <w:trHeight w:val="36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0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8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37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,2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5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7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4,3</w:t>
            </w:r>
          </w:p>
        </w:tc>
        <w:tc>
          <w:tcPr>
            <w:tcW w:w="10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0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7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10.2023 № 5-22/117)</w:t>
      </w:r>
    </w:p>
    <w:p>
      <w:pPr>
        <w:pStyle w:val="Normal"/>
        <w:spacing w:before="0" w:after="0"/>
        <w:ind w:right="-1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0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ыс. рублей)</w:t>
      </w:r>
    </w:p>
    <w:tbl>
      <w:tblPr>
        <w:tblW w:w="95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1559"/>
        <w:gridCol w:w="1068"/>
        <w:gridCol w:w="41"/>
        <w:gridCol w:w="1132"/>
        <w:gridCol w:w="42"/>
      </w:tblGrid>
      <w:tr>
        <w:trPr>
          <w:trHeight w:val="36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4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3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43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408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6,8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7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7,5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3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4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429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7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50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50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7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3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9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7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9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937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937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92,7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ложение 8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8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10.2023 № 5-22/117)</w:t>
      </w:r>
    </w:p>
    <w:p>
      <w:pPr>
        <w:pStyle w:val="Normal"/>
        <w:spacing w:before="0" w:after="0"/>
        <w:ind w:right="-1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 годов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тыс. рублей)</w:t>
      </w:r>
    </w:p>
    <w:tbl>
      <w:tblPr>
        <w:tblW w:w="95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1546"/>
        <w:gridCol w:w="647"/>
        <w:gridCol w:w="1172"/>
        <w:gridCol w:w="1173"/>
      </w:tblGrid>
      <w:tr>
        <w:trPr>
          <w:trHeight w:val="36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5,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3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,8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8</w:t>
            </w:r>
          </w:p>
        </w:tc>
      </w:tr>
      <w:tr>
        <w:trPr>
          <w:trHeight w:val="142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8</w:t>
            </w:r>
          </w:p>
        </w:tc>
      </w:tr>
      <w:tr>
        <w:trPr>
          <w:trHeight w:val="248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6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2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13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7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937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7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7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7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4,3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0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10.2023 № 5-22/117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ского городского поселения на 2023 год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 598,7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98,7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60"/>
        <w:rPr>
          <w:b/>
          <w:b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160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307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11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f45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6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1" w:customStyle="1">
    <w:name w:val="Нет списка3"/>
    <w:uiPriority w:val="99"/>
    <w:semiHidden/>
    <w:unhideWhenUsed/>
    <w:qFormat/>
    <w:rsid w:val="0068280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D12E1-DF3D-49E6-848D-75E1C5C3B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6</Pages>
  <Words>13671</Words>
  <Characters>77927</Characters>
  <CharactersWithSpaces>91416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03-01T11:40:00Z</cp:lastPrinted>
  <dcterms:modified xsi:type="dcterms:W3CDTF">2023-10-17T08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