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8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keepNext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сентября 2023 года                                                                                                               № 6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ем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  утверждении    Порядка   предоставл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бюджета Кемского городского поселения МУП «КЭСНА» на погашение просроченной кредиторской задолже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 оплату налогов, сборов, страховых взносов и иных обязательных платежей в бюджетную систему Российской Федерац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предоставления субсидии из бюджета Кемского городского поселения МУП «КЭСНА» на погашение просроченной кредиторской задолженности на оплату налогов, сборов, страховых взносов и иных обязательных платежей в бюджетную систему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ab/>
        <w:tab/>
        <w:tab/>
        <w:tab/>
        <w:tab/>
        <w:tab/>
        <w:t xml:space="preserve">                                     С.В.Долинина</w:t>
      </w:r>
      <w:r>
        <w:br w:type="page"/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 Кемского муниципального района от 11.09. 2023 года № 676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и из бюджета Кемского городского поселения МУП «КЭСНА» на погашение просроченной кредиторской задолженности на  оплату налогов, сборов, страховых взносов и иных обязательных платежей в бюджетную систему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о предоставлении субсид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условия и порядок предоставления субсидии из бюджета Кемского городского поселения МУП «КЭСНА» (далее – получатель Субсидии) на погашение просроченной кредиторской задолженности на оплату налогов, сборов, страховых взносов и иных обязательных платежей в бюджетную систему Российской Федерации (далее – Субсидия), а также порядок возврата Субсидии, отчетность и контроль за ее использование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убсидия предоставляется в соответствии с Бюджетным кодексом Российской Федерации и целями, предусмотренными Решением Совета Кемского городского поселения о бюджете Кемского городского поселения на текущий финансовый год и плановый перио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доставление Субсидии осуществляется на безвозмездной и безвозвратной основе в целях возмещения затрат, в части погашения просроченной кредиторской задолженности на 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ла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логов, сборов, </w:t>
      </w:r>
      <w:r>
        <w:rPr>
          <w:rFonts w:cs="Times New Roman" w:ascii="Times New Roman" w:hAnsi="Times New Roman"/>
          <w:sz w:val="24"/>
          <w:szCs w:val="24"/>
        </w:rPr>
        <w:t xml:space="preserve">страховых взносов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ных </w:t>
      </w:r>
      <w:r>
        <w:rPr>
          <w:rFonts w:cs="Times New Roman" w:ascii="Times New Roman" w:hAnsi="Times New Roman"/>
          <w:sz w:val="24"/>
          <w:szCs w:val="24"/>
        </w:rPr>
        <w:t>обязательных платежей в бюджетную систему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едоставление Субсидии осуществляется администрацией Кемского муниципального района как главным распорядителем и получателем средств бюджета Кемского городского поселения (далее - Главный распорядитель средств бюджета) на основании заключенного Соглашения (договора) о предоставлении Субсидии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ключение соглашения производится при наличии лимитов бюджетных ассигнований, установленных Решением Совета Кемского городского поселения о бюджете Кемского городского поселения на текущий финансовый год и плановый перио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убсидия носит целевой характер и не может быть использована на другие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 Сведения о субсидии подлежат размещению на едином портале бюджетной системы Российской Федерации в информационно-телекоммуникационной сети «Интернет» при внесении изменений в решение «О бюджете Кемского городского поселения на 2023 год и плановый период 2024 и 2025 годов», утвержденное Решением Совета Кемского городского поселения от 22 декабря 2022 года № 5-15/85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порядок предоставления Субсид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убсидия    предоставляется    в    соответствии    с    бюджетной    росписью     Главног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дителя средств бюджета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пределах утвержденных бюджетных ассигнований и лимитов бюджетных обязательств на цели, указанные в пункте 3 настоящего Поряд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   документов,    предоставляемых    получателем   Субсидии   для   получ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ение о предоставлении Субсидии, в котором получателем Субсидии декларируется его соответствие условиям, указанным в пунктах 6 и13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документы в соответствии с пунктом 15 настоящего Поряд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  распорядитель   средств   бюджета   в   течение  10  рабочих  дней  с  момен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и обращения о предоставлении Субсидии осуществляет проверку предоставленных документов и направляет получателю Субсидии решение о предоставлении Субсидии или об отказе в предоставлении Субсид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нованием для отказа получателю Субсидии в предоставлении Субсидии являетс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е представленных получателем Субсидии документов требованиям, определенным пунктом 9 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оверность представленной получателем Субсидии информ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критериям, указанным в пунктах 5 и 6 настоящего Поряд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азмер Субсидии, подлежащей перечислению, рассчитывается по следующей форму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Zf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Sps</w:t>
      </w:r>
      <w:r>
        <w:rPr>
          <w:rFonts w:cs="Times New Roman" w:ascii="Times New Roman" w:hAnsi="Times New Roman"/>
          <w:sz w:val="24"/>
          <w:szCs w:val="24"/>
        </w:rPr>
        <w:t>), гд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размер Субсидии, подлежащей перечислению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f</w:t>
      </w:r>
      <w:r>
        <w:rPr>
          <w:rFonts w:cs="Times New Roman" w:ascii="Times New Roman" w:hAnsi="Times New Roman"/>
          <w:sz w:val="24"/>
          <w:szCs w:val="24"/>
        </w:rPr>
        <w:t xml:space="preserve"> - фактические затраты при наличии лимитов бюджетных ассигнований установленных Решением Совета Кемского городского поселения о бюджет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ps</w:t>
      </w:r>
      <w:r>
        <w:rPr>
          <w:rFonts w:cs="Times New Roman" w:ascii="Times New Roman" w:hAnsi="Times New Roman"/>
          <w:sz w:val="24"/>
          <w:szCs w:val="24"/>
        </w:rPr>
        <w:t xml:space="preserve"> – сумма собственных и (или) привлеченных средств заинтересованны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я  из  бюджета  Кемского  городского  поселения  предоставляется при услов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я Соглашения (договора) между Главным распорядителем средств бюджета и получателем Субсид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 заключении  Соглашения  (договора)   на   предоставление   Субсидии   должн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ся требования, которым должны соответствовать получатели Субсид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вое число месяца, предшествующего месяцу, в котором планируется заключение Соглашения (договор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у получателя Субсидии должна отсутствовать просроченная задолженность по возврату в бюджет Кемского городского поселения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Кемским городским посел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и Субсидии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 (в случае, если такие требования предусмотрены правовым акто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лучатели Субсидии не должны получать средства бюджета Кемского городского поселения в соответствии с иными нормативными правовыми актами на цели, указанные в пункте 6 настояще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bookmarkStart w:id="1" w:name="Par1"/>
      <w:bookmarkEnd w:id="1"/>
      <w:r>
        <w:rPr>
          <w:rFonts w:cs="Times New Roman" w:ascii="Times New Roman" w:hAnsi="Times New Roman"/>
          <w:sz w:val="24"/>
          <w:szCs w:val="24"/>
        </w:rPr>
        <w:t>Результаты   и   целевые    показатели    результативности   предоставления   Субсидии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ющие эффективность ее использов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1292"/>
        <w:gridCol w:w="2976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результативности предоставления Субсид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е значение целевого показателя результативности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кредиторской задолженности на оплате налогов, сборов, страховых взносов и иных обязательных платежей в бюджетную систему Российской Федерации, сложившейся на последнюю отчётную дату по отношению к данным на начало текущего финансового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ение Субсидии осуществляется  заключенным Соглашением  (договором),   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ный счет получателя Субсидии не позднее 10-го рабочего дня, следующего за днем принятия Главным распорядителем как получателем бюджетных средств решения о предоставлении Субсидии по результатам рассмотрения документов, заверенных Получателе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заключении Соглашения и предоставлении субсидии, подписанное руководителем муниципального унитарного предприятия и скрепленное печатью, с указанием реквизитов счета, открытого в кредитной организации в установленном порядке, и размера субсидии согласно Приложению 1 к настоящему Порядк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веренный получателем Субсидии расчет суммы субсидии в произвольной форме с обоснованием затра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ие Субсидии осуществляется на расчетный счет получателя Субсидии, открытый в учреждениях Центрального банка Российской Федерации или кредитных организац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рат   Субсидии  в   бюджет  Кемского   городского   поселения  осуществляется   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случа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я получателем Субсидии условий, установленных при предоставлении Субсидии, выявленного по фактам проверок, проведенных Главным распорядителем средств бюджета и органами муниципального финансового контрол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ижения значений целевых показателей результативности предоставления Субсид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торжения Соглашения (договора) по инициативе администрации Кемского муниципального района в связи с нарушением обязательств и условий предоставления Субсид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 случае установления Главным распорядителем средств бюджета или органами муниципального финансового контроля факта нарушения условий, установленных при предоставлении Субсидии, получатели Субсидии возвращают в бюджет Кемского городского поселения Субсидии в полном объеме по коду доходов бюджета 017 2 18 05030 13 0000 150 «Доходы бюджетов городских поселений от возврата иными организациями остатков субсидий прошлых лет» в течение 10 дней с момента получения акта проверки или в сроки, которые установлены представлением и (или) предписанием органа муниципального финансового контро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 случае недостижения значений целевых показателей результативности предоставления Субсидии, получатели Субсидии возвращают в бюджет Кемского городского поселения Субсидии в полном объеме по коду доходов бюджета 017 2 18 05030 13 0000 150 «Доходы бюджетов городских поселений от возврата иными организациями остатков субсидий прошлых лет» в сроки, установленные соглашением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ом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и расторжении соглашения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) по инициативе администрации Кемского муниципального района в связи с нарушением другой стороной обязательств и условий предоставления субсидий получатели Субсидии возвращают неиспользованные средства Субсидии в бюджет Кемского городского поселения по коду доходов бюджета 017 2 18 05030 13 0000 150 «Доходы бюджетов городских поселений от возврата иными организациями остатков субсидий прошлых лет» в течение 10 дней с момента получения письменного уведом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редоставленные Субсидии, не использованные в течение финансового года, получатели Субсидии возвращают в бюджет Кемского городского поселения по коду доходов 017 2 18 05030 13 0000 150 «Доходы бюджетов городских поселений от возврата иными организациями остатков субсидий прошлых лет» в сроки, установленные Соглашением (договором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Невозвращенные средства Субсидии подлежат взысканию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тчет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олучатель субсидии предоставляет Главному распорядителю не позднее 10 рабочих дней с момента получения субсидии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чет о целевом использовании средств субсидии по форме согласно Приложению 2к настоящему Порядк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веренные подписью и печатью Получателя субсидии копии платежных документов, подтверждающих перечисление Получателем субсидии средств субсидий в погашение просроченной кредиторской задолженности на оплату требований о выплате выходных пособий и (или) об оплате труда лиц, работающих или работавших по трудовому договор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Главный распорядитель вправе устанавливать в Соглашении показатели результативности, порядок, сроки и формы представления Получателем субсидии отчетности о достижении этих показателей, а также иные отче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б осуществлении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Главный распорядитель средств бюджета и органы муниципального финансовог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осуществляют обязательную проверку соблюдения получателем Субсидии условий, целей и порядка их предоставления, а также осуществляют контроль за возвратом Субсидии в бюджет Кемского городского поселения в случае нарушения условий Соглашения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договора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 Получатель Субсидии несет ответственность за неисполнение условий настоящег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, за недостоверность, неправильность сведений и несвоевременность представления документов и данных, необходимых для предоставления Субсиди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 к Порядку предоставления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и из бюджета Кемского городского поселения МУП «КЭСНА» на погашение просроченной кредиторской задолженности на оплату налогов, сборов, страховых взносов и иных обязательных платежей в бюджетную систему Российской Федер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заключении Соглашения и предост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и для финансового обеспечения затра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анных с деятельностью предпри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огашения просроченной кредиторской задолженности на  оплату налогов, сборов, страховых взносов и иных обязательных платежей в бюджетную систем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учатель субсид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" ____________ 20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администрации Кемского муниципального района от ____________№ _____ «Об утверждении Порядка  предоставления субсидии из бюджета Кемского городского поселения МУП «КЭСНА» на погашение просроченной кредиторской задолженности на  оплату налогов, сборов, страховых взносов и иных обязательных платежей в бюджетную систему Российской Федерации» просим заключить Соглашение и выделить субсидию на погашение просроченной кредиторской задолженности на  оплату налогов, сборов, страховых взносов и иных обязательных платежей в бюджетную систему Российской Федерации.в размере _______________________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счета Получателя субсидии, открытого в кредитной организации в установленном порядк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илагаемых документов в соответствии с пунктом 9 настоящего Поряд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</w:t>
        <w:tab/>
        <w:t xml:space="preserve">_____________ </w:t>
        <w:tab/>
        <w:t>___________________________</w:t>
      </w:r>
    </w:p>
    <w:p>
      <w:pPr>
        <w:pStyle w:val="Normal"/>
        <w:spacing w:lineRule="auto" w:line="240" w:before="0" w:after="0"/>
        <w:ind w:left="1418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дпись) </w:t>
        <w:tab/>
        <w:tab/>
        <w:tab/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</w:t>
        <w:tab/>
        <w:tab/>
        <w:t xml:space="preserve"> _____________ </w:t>
        <w:tab/>
        <w:tab/>
        <w:t>___________________________</w:t>
      </w:r>
    </w:p>
    <w:p>
      <w:pPr>
        <w:pStyle w:val="Normal"/>
        <w:spacing w:lineRule="auto" w:line="240" w:before="0" w:after="0"/>
        <w:ind w:left="2127"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дпись) </w:t>
        <w:tab/>
        <w:tab/>
        <w:t>(расшифровка подпис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П </w:t>
      </w:r>
      <w:r>
        <w:br w:type="page"/>
      </w:r>
    </w:p>
    <w:p>
      <w:pPr>
        <w:pStyle w:val="Normal"/>
        <w:spacing w:lineRule="auto" w:line="240" w:before="0" w:after="0"/>
        <w:ind w:left="56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 к Порядку предоставления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и из бюджета Кемского городского поселения МУП «КЭСНА» на погашение просроченной кредиторской задолженности на  оплату налогов, сборов, страховых взносов и иных обязательных платежей в бюджетную систему Российской Федер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целевом использовании средств субсид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финансового обеспечения затрат, связанных с деятельностью предпри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огашения просроченной кредиторской задолженности на  оплату налогов, сборов, страховых взносов и иных обязательных платежей в бюджетную систем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учатель субсид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" ____________ 20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распоряжением администрации Кемского муниципального района от "___" ___________ 20__ года №____ на расчетный счет Получателя субсидии   ____________________________ поступила субсидия в размере _____________________ руб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средств субсидии произведены следующие платежи: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1857"/>
        <w:gridCol w:w="2172"/>
        <w:gridCol w:w="2076"/>
        <w:gridCol w:w="1557"/>
        <w:gridCol w:w="1936"/>
      </w:tblGrid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кредитора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и дата документа (счет-фактура, решение суда, исполнительное производство и т.д.)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просроченной кредиторской задолженности, рублей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и дата платежного поручения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исленная сумма, рублей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ток средств субсидии составляет ___________________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латежных поручений прилагаем в количестве ___________ лис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</w:t>
        <w:tab/>
        <w:t xml:space="preserve">_____________ </w:t>
        <w:tab/>
        <w:t>___________________________</w:t>
      </w:r>
    </w:p>
    <w:p>
      <w:pPr>
        <w:pStyle w:val="Normal"/>
        <w:spacing w:lineRule="auto" w:line="240" w:before="0" w:after="0"/>
        <w:ind w:left="2127"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  <w:tab/>
        <w:tab/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ь </w:t>
        <w:tab/>
        <w:tab/>
        <w:t>_____________    ___________________________</w:t>
      </w:r>
    </w:p>
    <w:p>
      <w:pPr>
        <w:pStyle w:val="Normal"/>
        <w:spacing w:lineRule="auto" w:line="240" w:before="0" w:after="0"/>
        <w:ind w:left="1418"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дпись) </w:t>
        <w:tab/>
        <w:tab/>
        <w:tab/>
        <w:t>(расшифровка подпис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П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44:00Z</dcterms:created>
  <dc:creator>User</dc:creator>
  <dc:description/>
  <cp:keywords/>
  <dc:language>en-US</dc:language>
  <cp:lastModifiedBy>Пользователь</cp:lastModifiedBy>
  <cp:lastPrinted>2023-09-12T16:33:00Z</cp:lastPrinted>
  <dcterms:modified xsi:type="dcterms:W3CDTF">2023-09-13T11:19:00Z</dcterms:modified>
  <cp:revision>10</cp:revision>
  <dc:subject/>
  <dc:title/>
</cp:coreProperties>
</file>