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июня 2023 года</w:t>
        <w:tab/>
        <w:t>№ 4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48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01.06.2022 № 414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порядок учёта уволенных граждан, замещавших в администрации Кемского муниципального района должность муниципальной службы, утверждённый постановлением администрации Кемского муниципального района от 1 июня 2022 года № 414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ункт 2 дополнить предложени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урнал должен быть зарегистрирован, прошит, пронумерован и заверен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пункте 3 после слова «правонарушений» дополнить словами «и в должностной инструкции которого закреплены соответствующие обязанности (далее – уполномоченное лицо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в пунктах 4-6 слова «должностное лицо, ответственное за работу по профилактике коррупционных и иных правонарушений,» в соответствующих падежах заменить словами «уполномоченное лицо» в соответствующих падеж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  <w:br/>
        <w:t>Кемского муниципального района</w:t>
        <w:br/>
        <w:t>Республики Карелия</w:t>
        <w:tab/>
        <w:t>М.В. Ерш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5:00Z</dcterms:created>
  <dc:creator>Home</dc:creator>
  <dc:description/>
  <cp:keywords/>
  <dc:language>en-US</dc:language>
  <cp:lastModifiedBy>Игорь</cp:lastModifiedBy>
  <cp:lastPrinted>2023-03-27T11:08:00Z</cp:lastPrinted>
  <dcterms:modified xsi:type="dcterms:W3CDTF">2023-06-12T13:59:00Z</dcterms:modified>
  <cp:revision>26</cp:revision>
  <dc:subject/>
  <dc:title/>
</cp:coreProperties>
</file>