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3 года</w:t>
        <w:tab/>
        <w:t>№ 30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1.08.2020 № 693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рекомендаций Управления по противодействию коррупции Администрации Главы Республики Карелия (письмо № 7300/09-04/Аи от 08.07.2022)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(о выполнении иной оплачиваемой работы), утверждённый постановлением администрации Кемского муниципального района от 11 августа 2020 года № 69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ы 10 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 Уведомление рассматрива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случае принятия главой администрации решения о том, что выполнение муниципальным служащим иной оплачиваемой работы может повлечь или повлечёт за собой возникновение конфликта интересов, уведомление по поручению главы администрации рассматривается комиссией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в соответствии с Положением о н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ункты 12 и 13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7T11:08:00Z</cp:lastPrinted>
  <dcterms:modified xsi:type="dcterms:W3CDTF">2023-06-12T14:08:00Z</dcterms:modified>
  <cp:revision>22</cp:revision>
  <dc:subject/>
  <dc:title/>
</cp:coreProperties>
</file>