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2023 года</w:t>
        <w:tab/>
        <w:t>№ 24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емского муниципального района от 26.02.2020 № 145 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пункта 1.4 Плана мероприятий по противодействию коррупции на территории Кемского муниципального района на 2020-2024 годы в соответствии пункту 5.2 Положения о Совете по противодействию коррупции в Кемском муниципальном районе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е в пункт 1.4 Плана мероприятий по противодействию коррупции на территории Кемского муниципального района на 2020-2024 годы, утверждённого постановлением администрации Кемского муниципального района от 26 февраля 2020 года № 145, заменив слова «не реже 1 раза в полугодие» словами «не реже одного раза в кварта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7T11:08:00Z</cp:lastPrinted>
  <dcterms:modified xsi:type="dcterms:W3CDTF">2023-06-12T14:02:00Z</dcterms:modified>
  <cp:revision>19</cp:revision>
  <dc:subject/>
  <dc:title/>
</cp:coreProperties>
</file>