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3 года</w:t>
        <w:tab/>
        <w:t>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1.03.2013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в соответствие Указу Президента Российской Федерации от 1 июля 2010 года № 821, учитывая рекомендации Управления по противодействию коррупции Администрации Главы Республики Карелия (письмо № 7300/09-04/Аи от 08.07.2022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ое постановлением администрации Кемского муниципального района от 11 марта 2013 года № 21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бзац шестой подпункта «б» пункта 9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одпункте «г» пункта 9 слова «заместителем Главы Республики Карелия – Руководителем Администрации Главы Республики Карелия, а в случае его отсутствия лицом, исполняющим его обязанности» заменить словами «Администрацией Главы Республики Карел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одпункте «в» пункта 10.6 цифры «16» заменить цифрой «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дпункт «б» пункта 18.1 дополнить 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ункт 18.4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М.В. Ер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7T11:08:00Z</cp:lastPrinted>
  <dcterms:modified xsi:type="dcterms:W3CDTF">2023-06-12T13:30:00Z</dcterms:modified>
  <cp:revision>28</cp:revision>
  <dc:subject/>
  <dc:title/>
</cp:coreProperties>
</file>