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января 2023 года</w:t>
        <w:tab/>
        <w:t>№ 11а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510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Кемского муниципального района от 23.05.2013 № 86-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рядок поступления письменной информации работодателей, отдельных обращений граждан, замещавших должности муниципальной службы в администрации Кемского муниципального района, а также заявлений муниципальных служащих администрации Кемского муниципального района, утверждённый распоряжением администрации Кемского муниципального района от 23 мая 2013 года № 86-р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Должностное лицо организационного отдела администрации Кемского муниципального района, в должностной инструкции которого закреплены данные обязанности: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ункт 2 дополнить подпунктом «г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) ведёт журналы, указанные в подпункте «а» настоящего пункта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ополнить пунктом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 Журналы, указанные в подпункте «а» пункта 2 настоящего Порядка, должны быть зарегистрированы, прошиты, пронумерованы и заверены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5:00Z</dcterms:created>
  <dc:creator>Home</dc:creator>
  <dc:description/>
  <cp:keywords/>
  <dc:language>en-US</dc:language>
  <cp:lastModifiedBy>Игорь</cp:lastModifiedBy>
  <cp:lastPrinted>2023-03-20T08:56:00Z</cp:lastPrinted>
  <dcterms:modified xsi:type="dcterms:W3CDTF">2023-06-12T15:06:00Z</dcterms:modified>
  <cp:revision>15</cp:revision>
  <dc:subject/>
  <dc:title/>
</cp:coreProperties>
</file>