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23 года</w:t>
        <w:tab/>
        <w:t>№ 10а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аспоряжение администрации Кемского муниципального района от 25.01.2016 № 9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е в Порядок 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ённый распоряжением администрации Кемского муниципального района от 25 января 2016 года № 9-р, признав утратившими силу пункты 7, 9 и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Игорь</cp:lastModifiedBy>
  <cp:lastPrinted>2023-03-20T08:56:00Z</cp:lastPrinted>
  <dcterms:modified xsi:type="dcterms:W3CDTF">2023-06-12T15:05:00Z</dcterms:modified>
  <cp:revision>16</cp:revision>
  <dc:subject/>
  <dc:title/>
</cp:coreProperties>
</file>