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12 сентября 2023 года                                                                                                      № 689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240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Кемского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от 23 мая 2022 года № 374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изменение в постановление администрации Кемского муниципального района от 23 мая 2022 года № 374 «Об утверждении состава организационного комитета по подготовке и проведению значимых культурно-массовых мероприятий, проводимых на территории Кемского муниципального района», изложив пункт 1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1. Утвердить состав организационного комитета по подготовке и проведению значимых культурно-массовых мероприятий, проводимых на территории Кемского муниципального района (далее- Оргкомитет):</w:t>
      </w:r>
    </w:p>
    <w:tbl>
      <w:tblPr>
        <w:tblW w:w="96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200"/>
      </w:tblGrid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ина С.В.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хвалова Ю.Ю.       -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емского муниципального района Республики Карелия, председатель Оргкомит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емского муниципального района, заместитель председателя Оргкомитета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еленникова В.В.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Н.А.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 В.А.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ина Ю.А.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В.Н.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ушкин О.Г. 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тдела по социальным вопросам администрации Кемского муниципального района, ответственный секретарь Оргкомит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управления муниципальной собственностью администрации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эксплуатационного локомотивного депо г. Кемь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дополнительного образования «Детская школа искусств»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зем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М.Е.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ева Е.П.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С.Н.      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меец Н.Д.          -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Кем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ниципального казенного учреждения «Управление образования»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бочеостров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Кемскому району, подполковник полиции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в А.Е.  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йкачева А.С.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хина О.Ю.     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общественно-политической газеты Кемского района «Советское Беломорь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оенно-мобилизационной работе, гражданской обороне и чрезвычайным ситуациям администрации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городского поселения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гина С.В.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кевич Л.В.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жилищно-коммунального хозяйства администрации Кемского муниципального район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«Центр культуры и спорта» Кемского городского поселения;</w:t>
            </w:r>
          </w:p>
        </w:tc>
      </w:tr>
      <w:tr>
        <w:trPr>
          <w:trHeight w:val="2093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икова И.А.       -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а С.А. 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няков П.П.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 А.С.   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М.О.       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чальник Муниципального казенного учреждения «Управление культуры и спорта»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ения по работе с гражданами в Кемском районе ГКУ СЗ РК «Центр социальной работы Республики Карелия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(г. Кемь и Кемского района РК)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опорож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лиентской службы ОСФР по Республике Карелия (на правах отдела) в Кемском районе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Т.В.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 И.И.   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рсов П.А.              -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 З.А.         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ГС Кемского района Управления ЗАГС Республики Карел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«Краеведческий музей «Поморье»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«Спортивная школа»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 «Кемская ЦРБ» (по согласованию).»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firstLine="284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-426" w:firstLine="284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       </w:t>
      </w:r>
    </w:p>
    <w:p>
      <w:pPr>
        <w:pStyle w:val="Normal"/>
        <w:ind w:left="-426" w:firstLine="284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С.В. Доли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15:00Z</dcterms:created>
  <dc:creator>adm</dc:creator>
  <dc:description/>
  <cp:keywords/>
  <dc:language>en-US</dc:language>
  <cp:lastModifiedBy>Пользователь</cp:lastModifiedBy>
  <cp:lastPrinted>2023-09-12T16:31:00Z</cp:lastPrinted>
  <dcterms:modified xsi:type="dcterms:W3CDTF">2023-09-12T13:31:00Z</dcterms:modified>
  <cp:revision>12</cp:revision>
  <dc:subject/>
  <dc:title> </dc:title>
</cp:coreProperties>
</file>