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right="-4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>12 сентября 2023 года                                                                                                               № 688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. Кемь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а от 24 мая 2022 года № 382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Внести изменение в постановление администрации Кемского муниципального района от 24 мая 2022 года № 382 «Об утверждении состава информационно-пропагандистской группы по профилактике террористической и экстремистской деятельности в Кемском муниципальном районе», изложив пункт 1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«1. Утвердить состав информационно-пропагандистской группы по профилактике террористической и экстремистской деятельности в Кемском муниципальном районе (далее- Информационно-пропагандистская группа):   </w:t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103"/>
        <w:gridCol w:w="1418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ьный      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хвалова Юл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Кемского муниципального района, руководител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-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2142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йкачева Алевт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ВМР, ГО  и ЧС администрации Кемского муниципального района, заместитель руководителя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-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317802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еленникова Виктор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ервой категории отдела по социальным вопросам администрации Кемского муниципального района, секретар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-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3178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 Васил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-22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ков Максим Пет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-5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ьева Екате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МКУ Кемского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-6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к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Рабочеостр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61-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арико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44-29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ехина Ольг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емского городского посе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4676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ухан Александ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ривопорожского сельского поселения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5-51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ач Григор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ения УФСБ РФ по РК в г. Кемь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-45-78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тская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ший специалист группы по работе с личным составом ОМВД России по Кемскому району, майор внутренней службы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2-20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3:00Z</dcterms:created>
  <dc:creator>Комитет по вопросам экономики</dc:creator>
  <dc:description/>
  <cp:keywords/>
  <dc:language>en-US</dc:language>
  <cp:lastModifiedBy>Пользователь</cp:lastModifiedBy>
  <cp:lastPrinted>2023-09-12T16:27:00Z</cp:lastPrinted>
  <dcterms:modified xsi:type="dcterms:W3CDTF">2023-09-12T13:27:00Z</dcterms:modified>
  <cp:revision>21</cp:revision>
  <dc:subject/>
  <dc:title> </dc:title>
</cp:coreProperties>
</file>